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1" w:leader="none"/>
        </w:tabs>
        <w:spacing w:lineRule="auto" w:line="216"/>
        <w:ind w:right="-8" w:firstLine="340"/>
        <w:jc w:val="left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9631" w:leader="none"/>
        </w:tabs>
        <w:spacing w:lineRule="auto" w:line="216"/>
        <w:ind w:right="-8" w:firstLine="340"/>
        <w:jc w:val="left"/>
        <w:rPr/>
      </w:pPr>
      <w:r>
        <w:rPr>
          <w:sz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sz w:val="24"/>
          <w:shd w:fill="FFFFFF" w:val="clear"/>
        </w:rPr>
        <w:t>УТВЕРЖДЕНО</w:t>
      </w:r>
    </w:p>
    <w:p>
      <w:pPr>
        <w:pStyle w:val="Normal"/>
        <w:tabs>
          <w:tab w:val="clear" w:pos="720"/>
          <w:tab w:val="left" w:pos="9631" w:leader="none"/>
        </w:tabs>
        <w:spacing w:lineRule="auto" w:line="216"/>
        <w:ind w:left="2000" w:right="-8" w:firstLine="2962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16"/>
        <w:ind w:left="2000" w:right="-8" w:firstLine="2962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Решением общего собрания акционеров</w:t>
      </w:r>
    </w:p>
    <w:p>
      <w:pPr>
        <w:pStyle w:val="Normal"/>
        <w:tabs>
          <w:tab w:val="clear" w:pos="720"/>
          <w:tab w:val="left" w:pos="9631" w:leader="none"/>
        </w:tabs>
        <w:spacing w:lineRule="auto" w:line="216"/>
        <w:ind w:left="2000" w:right="-8" w:firstLine="2962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АО «Тулагорводоканал»</w:t>
      </w:r>
    </w:p>
    <w:p>
      <w:pPr>
        <w:pStyle w:val="Heading2"/>
        <w:tabs>
          <w:tab w:val="clear" w:pos="720"/>
          <w:tab w:val="left" w:pos="0" w:leader="none"/>
        </w:tabs>
        <w:suppressAutoHyphens w:val="false"/>
        <w:spacing w:lineRule="auto" w:line="252"/>
        <w:ind w:left="0" w:right="0" w:hanging="0"/>
        <w:jc w:val="right"/>
        <w:rPr/>
      </w:pPr>
      <w:r>
        <w:rPr>
          <w:bCs/>
          <w:shd w:fill="FFFFFF" w:val="clear"/>
        </w:rPr>
        <w:t xml:space="preserve">                                                                                      </w:t>
      </w:r>
      <w:r>
        <w:rPr>
          <w:bCs/>
          <w:shd w:fill="FFFFFF" w:val="clear"/>
        </w:rPr>
        <w:t>от «</w:t>
      </w:r>
      <w:del w:id="0" w:author="Федосеева Наталия Ивановна" w:date="2020-04-01T09:56:00Z">
        <w:r>
          <w:rPr>
            <w:bCs/>
            <w:shd w:fill="FFFFFF" w:val="clear"/>
          </w:rPr>
          <w:delText>26</w:delText>
        </w:r>
      </w:del>
      <w:ins w:id="1" w:author="Федосеева Наталия Ивановна" w:date="2020-04-01T09:56:00Z">
        <w:r>
          <w:rPr>
            <w:bCs/>
            <w:shd w:fill="FFFFFF" w:val="clear"/>
          </w:rPr>
          <w:t xml:space="preserve">   </w:t>
        </w:r>
      </w:ins>
      <w:r>
        <w:rPr>
          <w:bCs/>
          <w:shd w:fill="FFFFFF" w:val="clear"/>
        </w:rPr>
        <w:t xml:space="preserve">» </w:t>
      </w:r>
      <w:del w:id="2" w:author="Федосеева Наталия Ивановна" w:date="2020-04-01T09:57:00Z">
        <w:r>
          <w:rPr>
            <w:bCs/>
            <w:shd w:fill="FFFFFF" w:val="clear"/>
          </w:rPr>
          <w:delText>апреля</w:delText>
        </w:r>
      </w:del>
      <w:ins w:id="3" w:author="Федосеева Наталия Ивановна" w:date="2020-04-01T09:57:00Z">
        <w:r>
          <w:rPr>
            <w:bCs/>
            <w:shd w:fill="FFFFFF" w:val="clear"/>
          </w:rPr>
          <w:t xml:space="preserve">             </w:t>
        </w:r>
      </w:ins>
      <w:r>
        <w:rPr>
          <w:bCs/>
          <w:shd w:fill="FFFFFF" w:val="clear"/>
        </w:rPr>
        <w:t xml:space="preserve"> 20</w:t>
      </w:r>
      <w:del w:id="4" w:author="Федосеева Наталия Ивановна" w:date="2020-04-01T09:56:00Z">
        <w:r>
          <w:rPr>
            <w:bCs/>
            <w:shd w:fill="FFFFFF" w:val="clear"/>
          </w:rPr>
          <w:delText>18</w:delText>
        </w:r>
      </w:del>
      <w:ins w:id="5" w:author="Федосеева Наталия Ивановна" w:date="2020-04-01T09:56:00Z">
        <w:r>
          <w:rPr>
            <w:bCs/>
            <w:shd w:fill="FFFFFF" w:val="clear"/>
          </w:rPr>
          <w:t>20</w:t>
        </w:r>
      </w:ins>
      <w:r>
        <w:rPr>
          <w:bCs/>
          <w:shd w:fill="FFFFFF" w:val="clear"/>
        </w:rPr>
        <w:t>г.</w:t>
      </w:r>
    </w:p>
    <w:p>
      <w:pPr>
        <w:pStyle w:val="Normal"/>
        <w:jc w:val="right"/>
        <w:rPr/>
      </w:pPr>
      <w:r>
        <w:rPr>
          <w:bCs/>
          <w:sz w:val="24"/>
          <w:shd w:fill="FFFFFF" w:val="clear"/>
        </w:rPr>
        <w:t xml:space="preserve">                                                                            </w:t>
      </w:r>
      <w:r>
        <w:rPr>
          <w:bCs/>
          <w:sz w:val="24"/>
          <w:shd w:fill="FFFFFF" w:val="clear"/>
        </w:rPr>
        <w:t xml:space="preserve">Протокол № </w:t>
      </w:r>
      <w:del w:id="6" w:author="Федосеева Наталия Ивановна" w:date="2020-04-01T09:56:00Z">
        <w:r>
          <w:rPr>
            <w:bCs/>
            <w:sz w:val="24"/>
            <w:shd w:fill="FFFFFF" w:val="clear"/>
          </w:rPr>
          <w:delText>17</w:delText>
        </w:r>
      </w:del>
      <w:ins w:id="7" w:author="Федосеева Наталия Ивановна" w:date="2020-04-01T09:56:00Z">
        <w:r>
          <w:rPr>
            <w:bCs/>
            <w:sz w:val="24"/>
            <w:shd w:fill="FFFFFF" w:val="clear"/>
          </w:rPr>
          <w:t xml:space="preserve">   </w:t>
        </w:r>
      </w:ins>
      <w:r>
        <w:rPr>
          <w:bCs/>
          <w:sz w:val="24"/>
          <w:shd w:fill="FFFFFF" w:val="clear"/>
        </w:rPr>
        <w:t xml:space="preserve"> от «</w:t>
      </w:r>
      <w:del w:id="8" w:author="Федосеева Наталия Ивановна" w:date="2020-04-01T09:56:00Z">
        <w:r>
          <w:rPr>
            <w:bCs/>
            <w:sz w:val="24"/>
            <w:shd w:fill="FFFFFF" w:val="clear"/>
          </w:rPr>
          <w:delText>28</w:delText>
        </w:r>
      </w:del>
      <w:ins w:id="9" w:author="Федосеева Наталия Ивановна" w:date="2020-04-01T09:56:00Z">
        <w:r>
          <w:rPr>
            <w:bCs/>
            <w:sz w:val="24"/>
            <w:shd w:fill="FFFFFF" w:val="clear"/>
          </w:rPr>
          <w:t xml:space="preserve">   </w:t>
        </w:r>
      </w:ins>
      <w:r>
        <w:rPr>
          <w:bCs/>
          <w:sz w:val="24"/>
          <w:shd w:fill="FFFFFF" w:val="clear"/>
        </w:rPr>
        <w:t xml:space="preserve">»  </w:t>
      </w:r>
      <w:del w:id="10" w:author="Федосеева Наталия Ивановна" w:date="2020-04-01T09:56:00Z">
        <w:r>
          <w:rPr>
            <w:bCs/>
            <w:sz w:val="24"/>
            <w:shd w:fill="FFFFFF" w:val="clear"/>
          </w:rPr>
          <w:delText>апреля</w:delText>
        </w:r>
      </w:del>
      <w:ins w:id="11" w:author="Федосеева Наталия Ивановна" w:date="2020-04-01T09:56:00Z">
        <w:r>
          <w:rPr>
            <w:bCs/>
            <w:sz w:val="24"/>
            <w:shd w:fill="FFFFFF" w:val="clear"/>
          </w:rPr>
          <w:t xml:space="preserve">           </w:t>
        </w:r>
      </w:ins>
      <w:r>
        <w:rPr>
          <w:bCs/>
          <w:sz w:val="24"/>
          <w:shd w:fill="FFFFFF" w:val="clear"/>
        </w:rPr>
        <w:t xml:space="preserve"> 20</w:t>
      </w:r>
      <w:del w:id="12" w:author="Федосеева Наталия Ивановна" w:date="2020-04-01T09:56:00Z">
        <w:r>
          <w:rPr>
            <w:bCs/>
            <w:sz w:val="24"/>
            <w:shd w:fill="FFFFFF" w:val="clear"/>
          </w:rPr>
          <w:delText>18</w:delText>
        </w:r>
      </w:del>
      <w:ins w:id="13" w:author="Федосеева Наталия Ивановна" w:date="2020-04-01T09:56:00Z">
        <w:r>
          <w:rPr>
            <w:bCs/>
            <w:sz w:val="24"/>
            <w:shd w:fill="FFFFFF" w:val="clear"/>
          </w:rPr>
          <w:t>20</w:t>
        </w:r>
      </w:ins>
      <w:r>
        <w:rPr>
          <w:bCs/>
          <w:sz w:val="24"/>
          <w:shd w:fill="FFFFFF" w:val="clear"/>
        </w:rPr>
        <w:t xml:space="preserve"> г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hd w:fill="FFFFFF" w:val="clear"/>
        </w:rPr>
      </w:pPr>
      <w:r>
        <w:rPr>
          <w:sz w:val="24"/>
          <w:shd w:fill="FFFFFF" w:val="clea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Председатель собрания акционеров АО «Тулагорводоканал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2000" w:leader="none"/>
        </w:tabs>
        <w:spacing w:lineRule="auto" w:line="240"/>
        <w:ind w:left="2000" w:right="26" w:hanging="0"/>
        <w:jc w:val="right"/>
        <w:outlineLvl w:val="3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sz w:val="24"/>
          <w:shd w:fill="FFFFFF" w:val="clear"/>
        </w:rPr>
        <w:t xml:space="preserve">                      </w:t>
      </w:r>
      <w:r>
        <w:rPr>
          <w:sz w:val="24"/>
          <w:shd w:fill="FFFFFF" w:val="clear"/>
        </w:rPr>
        <w:t>_______________</w:t>
      </w:r>
      <w:del w:id="14" w:author="Федосеева Наталия Ивановна" w:date="2020-04-01T09:56:00Z">
        <w:r>
          <w:rPr>
            <w:sz w:val="24"/>
            <w:shd w:fill="FFFFFF" w:val="clear"/>
          </w:rPr>
          <w:delText>К</w:delText>
        </w:r>
      </w:del>
      <w:ins w:id="15" w:author="Федосеева Наталия Ивановна" w:date="2020-04-01T09:56:00Z">
        <w:r>
          <w:rPr>
            <w:sz w:val="24"/>
            <w:shd w:fill="FFFFFF" w:val="clear"/>
          </w:rPr>
          <w:t>М</w:t>
        </w:r>
      </w:ins>
      <w:r>
        <w:rPr>
          <w:sz w:val="24"/>
          <w:shd w:fill="FFFFFF" w:val="clear"/>
        </w:rPr>
        <w:t>.</w:t>
      </w:r>
      <w:del w:id="16" w:author="Федосеева Наталия Ивановна" w:date="2020-04-01T09:56:00Z">
        <w:r>
          <w:rPr>
            <w:sz w:val="24"/>
            <w:shd w:fill="FFFFFF" w:val="clear"/>
          </w:rPr>
          <w:delText>Р</w:delText>
        </w:r>
      </w:del>
      <w:ins w:id="17" w:author="Федосеева Наталия Ивановна" w:date="2020-04-01T09:56:00Z">
        <w:r>
          <w:rPr>
            <w:sz w:val="24"/>
            <w:shd w:fill="FFFFFF" w:val="clear"/>
          </w:rPr>
          <w:t>Н</w:t>
        </w:r>
      </w:ins>
      <w:r>
        <w:rPr>
          <w:sz w:val="24"/>
          <w:shd w:fill="FFFFFF" w:val="clear"/>
        </w:rPr>
        <w:t xml:space="preserve">. </w:t>
      </w:r>
      <w:del w:id="18" w:author="Федосеева Наталия Ивановна" w:date="2020-04-01T09:56:00Z">
        <w:r>
          <w:rPr>
            <w:sz w:val="24"/>
            <w:shd w:fill="FFFFFF" w:val="clear"/>
          </w:rPr>
          <w:delText>Г</w:delText>
        </w:r>
      </w:del>
      <w:ins w:id="19" w:author="Федосеева Наталия Ивановна" w:date="2020-04-01T09:56:00Z">
        <w:r>
          <w:rPr>
            <w:sz w:val="24"/>
            <w:shd w:fill="FFFFFF" w:val="clear"/>
          </w:rPr>
          <w:t>Б</w:t>
        </w:r>
      </w:ins>
      <w:r>
        <w:rPr>
          <w:sz w:val="24"/>
          <w:shd w:fill="FFFFFF" w:val="clear"/>
        </w:rPr>
        <w:t>у</w:t>
      </w:r>
      <w:del w:id="20" w:author="Федосеева Наталия Ивановна" w:date="2020-04-01T09:56:00Z">
        <w:r>
          <w:rPr>
            <w:sz w:val="24"/>
            <w:shd w:fill="FFFFFF" w:val="clear"/>
          </w:rPr>
          <w:delText>маш</w:delText>
        </w:r>
      </w:del>
      <w:r>
        <w:rPr>
          <w:sz w:val="24"/>
          <w:shd w:fill="FFFFFF" w:val="clear"/>
        </w:rPr>
        <w:t>ян</w:t>
      </w:r>
      <w:ins w:id="21" w:author="Федосеева Наталия Ивановна" w:date="2020-04-01T09:56:00Z">
        <w:r>
          <w:rPr>
            <w:sz w:val="24"/>
            <w:shd w:fill="FFFFFF" w:val="clear"/>
          </w:rPr>
          <w:t>ов</w:t>
        </w:r>
      </w:ins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left="2000" w:right="-8" w:hanging="0"/>
        <w:jc w:val="right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spacing w:lineRule="auto" w:line="216"/>
        <w:ind w:left="2000" w:right="18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left="2000"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директоров</w:t>
      </w:r>
    </w:p>
    <w:p>
      <w:pPr>
        <w:pStyle w:val="Normal"/>
        <w:spacing w:lineRule="auto" w:line="216"/>
        <w:ind w:left="2000"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Тулагорводоканал»</w:t>
      </w:r>
    </w:p>
    <w:p>
      <w:pPr>
        <w:pStyle w:val="Normal"/>
        <w:spacing w:lineRule="auto" w:line="21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tLeast" w:line="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tabs>
          <w:tab w:val="clear" w:pos="720"/>
          <w:tab w:val="left" w:pos="851" w:leader="none"/>
        </w:tabs>
        <w:spacing w:lineRule="atLeast" w:line="0"/>
        <w:ind w:firstLine="426"/>
        <w:rPr/>
      </w:pPr>
      <w:r>
        <w:rPr/>
        <w:t>1.1.</w:t>
        <w:tab/>
        <w:tab/>
        <w:t>Настоящее Положение определяет компетенцию Совета директоров, порядок избрания и досрочного прекращения полномочий членов Совета директоров, порядок его работы и взаимодействия с иными органами управления Общества.</w:t>
      </w:r>
    </w:p>
    <w:p>
      <w:pPr>
        <w:pStyle w:val="Normal"/>
        <w:spacing w:lineRule="atLeast" w:line="0"/>
        <w:ind w:firstLine="426"/>
        <w:rPr/>
      </w:pPr>
      <w:r>
        <w:rPr>
          <w:sz w:val="24"/>
        </w:rPr>
        <w:t xml:space="preserve">1.2. </w:t>
        <w:tab/>
        <w:t>Совет директоров Общества решает вопросы Общего руководства деятельностью Общества за исключением вопросов, отнесенных Федеральным законом «Об акционерных обществах» и Уставом Общества к компетенции Общего собрания акционеров.</w:t>
      </w:r>
    </w:p>
    <w:p>
      <w:pPr>
        <w:pStyle w:val="Normal"/>
        <w:spacing w:lineRule="atLeast" w:line="0"/>
        <w:ind w:firstLine="426"/>
        <w:rPr/>
      </w:pPr>
      <w:r>
        <w:rPr>
          <w:sz w:val="24"/>
        </w:rPr>
        <w:t xml:space="preserve">1.3. </w:t>
        <w:tab/>
        <w:t>В своей деятельности Совет директоров руководствуется законодательством Российской Федерации, Уставом, настоящим Положением и иными внутренними документами Общества в части, относящейся к деятельности Совета директоров, утверждаемыми Общим собранием и/или Советом директоров.</w:t>
      </w:r>
    </w:p>
    <w:p>
      <w:pPr>
        <w:pStyle w:val="Normal"/>
        <w:spacing w:lineRule="atLeast" w:line="0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 w:before="100" w:after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2. КОМПЕТЕНЦИЯ СОВЕТА ДИРЕКТОРОВ</w:t>
      </w:r>
    </w:p>
    <w:p>
      <w:pPr>
        <w:pStyle w:val="TextBody"/>
        <w:spacing w:lineRule="atLeast" w:line="0"/>
        <w:ind w:left="0" w:right="0"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tLeast" w:line="0"/>
        <w:ind w:left="0" w:right="0" w:firstLine="426"/>
        <w:rPr/>
      </w:pPr>
      <w:r>
        <w:rPr/>
        <w:t xml:space="preserve">2.1. </w:t>
        <w:tab/>
        <w:t>К компетенции Совета директоров Общества относятся следующие вопросы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определение приоритетных направлений деятельности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 xml:space="preserve">созыв годового и внеочередного Общих собраний акционеров, за исключением случаев, предусмотренных пунктом 8 статьи 55 </w:t>
      </w:r>
      <w:bookmarkStart w:id="0" w:name="_Hlk504663113"/>
      <w:r>
        <w:rPr/>
        <w:t>Федерального закона «Об акционерных обществах»</w:t>
      </w:r>
      <w:bookmarkEnd w:id="0"/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повестки дня Общего собрания акционер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определение даты, на которую определяются (фиксируются) лица, имеющие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предварительное утверждение годовых отчетов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годовых бюджетов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годовых отчетов об исполнении бюджетов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избрание и переизбрание председателя Совета директоров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размещение Обществом облигаций или иных эмиссионных ценных бумаг, за исключением ак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определение цены (денежной оценки) имущества, цены размещения или порядка ее определения и цены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приобретение размещенных Обществом облигаций и иных ценных бумаг в случаях, предусмотренных Федеральным законом «Об акционерных обществах» или иными федеральными законам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отчета об итогах приобретения акций, приобретенных в соответствии с п.1. ст.72 Федерального закона «Об акционерных обществах»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образование исполнительного органа Общества, досрочное прекращение его полномоч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определение полномочий исполнительного органа Общества при осуществлении его деятельност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становление размера вознаграждений и компенсаций, выплачиваемых Генеральному директору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становление предельного размера суммы сделок, заключаемых Генеральным директором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 xml:space="preserve">рекомендации Общему собранию акционеров о принятии решения по передаче полномочий единоличного исполнительного органа Общества управляющей организации или управляющему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предварительное утверждение договора о передаче полномочий единоличного исполнительного органа Общества управляющей организации или управляющему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рекомендации Общему собранию акционеров по порядку распределения прибыли и убытков Общества по результатам отчетного год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рекомендации по размеру выплачиваемых Ревизионной комиссии Общества вознаграждений и компенсаций и определение размера оплаты услуг Аудитор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рекомендации по размеру дивиденда по акциям и порядку его выплат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использование резервного фонда и иных фондов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(внесение изменений и дополнений)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ого органа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Положения о Финансовом директоре, внесение изменений и дополнений в Положение о Финансовом директоре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создание и ликвидация филиалов, открытие и ликвидация представительств Общества, утверждение положений о них, внесение в положения изменений и дополнений, назначение руководителей филиалов и представительств, прекращение полномочий руководителе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согласие на совершение или последующее одобрение сделок в случаях, предусмотренных Федеральным законом «Об акционерных обществах»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 xml:space="preserve">согласие на совершение или последующее одобрение сделок, предусмотренных главой XI Федерального закона «Об акционерных обществах»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принятие решения о совершении Обществом вексельных сделок, включая, но, не ограничиваясь: выдачу векселя, выдачу аваля, совершение передаточной надписи (индоссамента), совершение акцепта и/или платежа по векселю, заключение договора купли-продажи, дарения или цессии векселе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принятие решения об отчуждении размещенных акций Общества, находящихся в распоряжении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принятие решений о совершении сделок, связанных с приобретением, отчуждением и возможностью отчуждения акций (паев, долей в уставном капитале) других коммерческих организа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принятие решений об использовании прав, предоставляемых принадлежащими Обществу акциями (паями, долями в уставном капитале) других коммерческих организа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принятие решений об участии и о прекращении участия в других (в том числе дочерних и зависимых) организациях (за исключением организаций, указанных в подпункте 18 п.1. ст.48 Федерального закона «Об акционерных обществах»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перечня сведений, составляющих коммерческую тайну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отчета об итогах погашения акций, приобретенных Обществом на основании решения Общего собрания акционеров об уменьшении уставного капитал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отчета об итогах предъявления акционерами требований о выкупе принадлежащих им ак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определение рыночной стоимости цены акций Общества, поступивших в распоряжение Общества, для целей их реализ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тверждение регистратора Общества и условий договора с ним, а также расторжение договора с ни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принятие во всякое время решения о проверке финансово–хозяйственной деятельности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определение перечня дополнительных документов, обязательных для хранения в Обществ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вынесение на решение Общего собрания акционеров вопроса о ликвидации Общества и назначении ликвидационной комиссии в случае добровольной ликвидации Обще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согласование (одобрение) назначения на должность Финансового директора, изменений условий трудового договора с Финансовым директором, прекращения трудовые отношения с Финансовым директоро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определение полномочий Финансового директора при осуществлении его деятельност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установление размера вознаграждений и компенсаций, выплачиваемых Финансовому директору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иные вопросы, предусмотренные Федеральным законом «Об акционерных обществах» и Уставом Общества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0"/>
        <w:ind w:left="0" w:right="0" w:firstLine="426"/>
        <w:rPr/>
      </w:pPr>
      <w:r>
        <w:rPr/>
        <w:t>2.2.</w:t>
        <w:tab/>
        <w:tab/>
        <w:t>Совет директоров может приостанавливать выполнение решений Генерального директора Общества, в случае, если такие действия наносят ущерб интересам Общества или Генеральный директор превысил свои полномочия.</w:t>
      </w:r>
    </w:p>
    <w:p>
      <w:pPr>
        <w:pStyle w:val="TextBody"/>
        <w:tabs>
          <w:tab w:val="clear" w:pos="720"/>
          <w:tab w:val="left" w:pos="15" w:leader="none"/>
          <w:tab w:val="left" w:pos="993" w:leader="none"/>
        </w:tabs>
        <w:spacing w:lineRule="atLeast" w:line="0"/>
        <w:ind w:left="0" w:right="0" w:firstLine="426"/>
        <w:rPr/>
      </w:pPr>
      <w:r>
        <w:rPr/>
        <w:t>2.3.</w:t>
        <w:tab/>
        <w:tab/>
        <w:t>Вопросы, отнесенные законом и настоящим Положением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TextBody"/>
        <w:tabs>
          <w:tab w:val="clear" w:pos="720"/>
          <w:tab w:val="left" w:pos="15" w:leader="none"/>
          <w:tab w:val="left" w:pos="993" w:leader="none"/>
        </w:tabs>
        <w:spacing w:lineRule="atLeast" w:line="0"/>
        <w:ind w:left="0" w:right="0" w:firstLine="426"/>
        <w:rPr/>
      </w:pPr>
      <w:r>
        <w:rPr/>
        <w:t>2.4.</w:t>
        <w:tab/>
        <w:tab/>
        <w:t>Решения, принятые Советом директоров в пределах его компетенции, обязательны для Генерального директора Общества и сотрудников Общества.</w:t>
      </w:r>
    </w:p>
    <w:p>
      <w:pPr>
        <w:pStyle w:val="TextBody"/>
        <w:tabs>
          <w:tab w:val="clear" w:pos="720"/>
          <w:tab w:val="left" w:pos="15" w:leader="none"/>
          <w:tab w:val="left" w:pos="993" w:leader="none"/>
        </w:tabs>
        <w:spacing w:lineRule="atLeast" w:line="0"/>
        <w:ind w:left="0" w:right="0"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left="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 СОСТАВ СОВЕТА ДИРЕКТОРОВ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left="40" w:firstLine="3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left="40" w:firstLine="386"/>
        <w:rPr/>
      </w:pPr>
      <w:r>
        <w:rPr>
          <w:sz w:val="24"/>
        </w:rPr>
        <w:t>3.1.</w:t>
        <w:tab/>
        <w:t xml:space="preserve">Состав членов Совета директоров Общества определяется в количестве 8 (восьми) человек, которые избираются Общим собранием акционеров Общества.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left="40" w:firstLine="3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left="720" w:right="6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ИЗБРАНИЕ ЧЛЕНОВ СОВЕТА ДИРЕКТОРОВ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left="720" w:right="600" w:hanging="0"/>
        <w:jc w:val="center"/>
        <w:rPr>
          <w:b/>
          <w:b/>
          <w:sz w:val="24"/>
        </w:rPr>
      </w:pPr>
      <w:r>
        <w:rPr>
          <w:b/>
          <w:sz w:val="24"/>
        </w:rPr>
        <w:t>И СРОК ПОЛНОМОЧИЙ ЧЛЕНОВ</w:t>
      </w:r>
      <w:r>
        <w:rPr/>
        <w:t xml:space="preserve"> </w:t>
      </w:r>
      <w:r>
        <w:rPr>
          <w:b/>
          <w:sz w:val="24"/>
        </w:rPr>
        <w:t>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left="720" w:right="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15" w:leader="none"/>
        </w:tabs>
        <w:ind w:left="30" w:right="-7" w:firstLine="396"/>
        <w:rPr/>
      </w:pPr>
      <w:r>
        <w:rPr/>
        <w:t xml:space="preserve">4.1. </w:t>
        <w:tab/>
        <w:t>Члены Совета директоров Общества избираются Общим собранием акционеров в порядке, предусмотренном Федеральным законом «Об акционерных обществах» и Уставом Общества, на срок до следующего годового Общего собрания акционеров, за исключением случаев проведения внеочередного Общего собрания акционеров на котором рассматривается вопрос о досрочном прекращении полномочий действующего состава Совета директоров и избирании нового состава Совета директоров Общества. Если годовое Общее собрание акционеров не было проведено в установленные сроки, полномочия Совета директоров Общества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Style17"/>
        <w:tabs>
          <w:tab w:val="clear" w:pos="720"/>
          <w:tab w:val="left" w:pos="15" w:leader="none"/>
        </w:tabs>
        <w:ind w:left="30" w:right="-7" w:firstLine="396"/>
        <w:rPr/>
      </w:pPr>
      <w:r>
        <w:rPr/>
        <w:t>Лица, избранные в состав Совета директоров Общества, могут переизбираться неограниченное число раз.</w:t>
      </w:r>
    </w:p>
    <w:p>
      <w:pPr>
        <w:pStyle w:val="Style17"/>
        <w:tabs>
          <w:tab w:val="clear" w:pos="720"/>
          <w:tab w:val="left" w:pos="15" w:leader="none"/>
        </w:tabs>
        <w:ind w:left="30" w:right="-7" w:firstLine="396"/>
        <w:rPr/>
      </w:pPr>
      <w:r>
        <w:rPr/>
        <w:t xml:space="preserve">4.2. </w:t>
        <w:tab/>
        <w:t>Членом Совета директоров Общества может быть только физическое лицо. Член Совета директоров Общества может не быть акционером Общества.</w:t>
      </w:r>
    </w:p>
    <w:p>
      <w:pPr>
        <w:pStyle w:val="Style17"/>
        <w:tabs>
          <w:tab w:val="clear" w:pos="720"/>
          <w:tab w:val="left" w:pos="15" w:leader="none"/>
        </w:tabs>
        <w:ind w:left="30" w:right="-7" w:firstLine="396"/>
        <w:rPr/>
      </w:pPr>
      <w:r>
        <w:rPr/>
        <w:t>Члены коллегиального исполнительного органа общества не могут составлять более одной четвертой состава Совета директоров Общества.</w:t>
      </w:r>
    </w:p>
    <w:p>
      <w:pPr>
        <w:pStyle w:val="Style17"/>
        <w:tabs>
          <w:tab w:val="clear" w:pos="720"/>
          <w:tab w:val="left" w:pos="15" w:leader="none"/>
        </w:tabs>
        <w:ind w:left="30" w:right="-7" w:firstLine="396"/>
        <w:rPr/>
      </w:pPr>
      <w:r>
        <w:rPr/>
        <w:t>4.3.</w:t>
        <w:tab/>
        <w:t>Выборы членов Совета директоров Общества осуществляются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в состав Совета директоров Общества считаются кандидаты, набравшие наибольшее число голосов.</w:t>
      </w:r>
    </w:p>
    <w:p>
      <w:pPr>
        <w:pStyle w:val="Style17"/>
        <w:tabs>
          <w:tab w:val="clear" w:pos="720"/>
          <w:tab w:val="left" w:pos="15" w:leader="none"/>
        </w:tabs>
        <w:ind w:left="30" w:right="-7" w:firstLine="396"/>
        <w:rPr/>
      </w:pPr>
      <w:r>
        <w:rPr/>
        <w:t>4.4.</w:t>
        <w:tab/>
        <w:t>Акционеры (акционер), являющиеся в совокупности владельцами не менее 2 процентов голосующих акций Общества, вправе выдвинуть кандидатов в Совет директоров Общества. Такие предложения должны поступить в Общество не позднее 30 дней после окончания отчетного год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96"/>
        <w:rPr/>
      </w:pPr>
      <w:r>
        <w:rPr>
          <w:sz w:val="24"/>
        </w:rPr>
        <w:t>4.5.</w:t>
        <w:tab/>
        <w:t xml:space="preserve">В случае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>4.6.</w:t>
      </w:r>
      <w:r>
        <w:rPr/>
        <w:tab/>
      </w:r>
      <w:r>
        <w:rPr>
          <w:sz w:val="24"/>
        </w:rPr>
        <w:t>Число кандидатов в одной заявке не может превышать количественного состава Совета директоров, определенного в Уставе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left="40" w:firstLine="360"/>
        <w:rPr/>
      </w:pPr>
      <w:r>
        <w:rPr>
          <w:sz w:val="24"/>
        </w:rPr>
        <w:t>Если в одной заявке указано число кандидатов большее, чем определенный в Уставе количественный состав Совета директоров, рассматривается только то число кандидатов, которое соответствует количественному составу этого органа, определенному в Уставе. В этом случае берутся первые по списку кандидаты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left="40" w:firstLine="386"/>
        <w:rPr/>
      </w:pPr>
      <w:r>
        <w:rPr>
          <w:sz w:val="24"/>
        </w:rPr>
        <w:t xml:space="preserve">4.7. </w:t>
        <w:tab/>
        <w:t>Заявка на выдвижение кандидатов вносится в письменной форме, путем направления заказного письма в адрес Общества или сдается в Совет директоров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left="40" w:firstLine="386"/>
        <w:rPr>
          <w:sz w:val="24"/>
        </w:rPr>
      </w:pPr>
      <w:r>
        <w:rPr>
          <w:sz w:val="24"/>
        </w:rPr>
        <w:t>Дата внесения заявки определяется по дате поступления заявки в Совет директоров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4.8. </w:t>
        <w:tab/>
        <w:t>В заявке (в том числе и в случае самовыдвижения) указыв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/>
      </w:pPr>
      <w:r>
        <w:rPr>
          <w:sz w:val="24"/>
        </w:rPr>
        <w:t>Ф.И.О. (наименование) кандидата, количество и категория (тип) принадлежащих ему а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данные документа, удостоверяющего личность (серия (или) и номер документа и место его выдачи; орган, выдавший докумен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/>
      </w:pPr>
      <w:r>
        <w:rPr>
          <w:sz w:val="24"/>
        </w:rPr>
        <w:t>Ф.И.О. (наименование) акционеров, выдвигающих кандидата, количество и категория (тип) принадлежащих им а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дату ро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сведения об образовании, в том числе повышении квалификации (наименование учебного учреждения, дату окончания, специальност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места работы и должности за последние 5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должности, занимаемые в органах управления других юридических лиц за последние 5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перечень юридических лиц, участником которых является кандидат, с указанием количества принадлежащих ему акций, долей, паев в уставном (складочном) капитале этих юридических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перечень лиц, по отношению, к которым кандидат является аффилированным лицом с указанием оснований аффилирова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Заявка подписывается акционером или его доверенным лицом. Если предложение подписывается доверенным лицом, то прилагается доверенность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TextBody"/>
        <w:tabs>
          <w:tab w:val="clear" w:pos="720"/>
          <w:tab w:val="left" w:pos="15" w:leader="none"/>
        </w:tabs>
        <w:spacing w:lineRule="atLeast" w:line="0"/>
        <w:ind w:left="0" w:right="0" w:firstLine="426"/>
        <w:rPr/>
      </w:pPr>
      <w:r>
        <w:rPr/>
        <w:t xml:space="preserve">4.9. </w:t>
        <w:tab/>
        <w:t>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по выдвижению кандидатов в Совет директоров и ревизионную комиссию Общества,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Каждая поданная заявка рассматривается Советом директоров в отдельности. Если один и тот же кандидат назван в нескольких заявках, то не суммируются голосующие акции, принадлежащие акционерам, подписавшим различные заявки. Для включения кандидата в список кандидатур для голосования на общем собрании необходимо, чтобы хотя бы одна заявка с его кандидатурой была подписана акционерами, владеющими необходимым числом голосующих акций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4.10. </w:t>
        <w:tab/>
        <w:t>Если кандидат неоднократно назван в одной или указан в нескольких заявках в Совет директоров, он считается выдвинутым на одно место в этот выборный орган и вносится в список кандидатур для голосования в данный орган только один раз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4.11. </w:t>
        <w:tab/>
        <w:t>Решение об отказе во включении кандидатов в список кандидатур для голосования может быть принято Советом директоров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не соблюден срок подачи заявок, установленный Уставом Об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в заявке указаны неполные сведения и/или не представлены документы, приложение которых к данной заявке предусмотрено Уставом Об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акционеры, подавшие заявку, не являются на дату ее подачи владельцами необходимого для этого количества голосующих акций Об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инициаторами внесения заявки выступают лица, не зарегистрированные в реестре акционеров и/или не обладающие представительскими полномочиями соответствующих акционе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кандидаты, включенные в заявку, не соответствуют требованиям, предъявляемым Федеральным законом «Об акционерных обществах» и внутренними документами Общества к кандидатам в соответствующие органы управления и контроля Об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заявка не соответствует требованиям Федерального закона «Об акционерных обществах» и иных правовых акто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не соблюден установленный Федеральным законом «Об акционерных обществах» порядок выдвижения кандидатов в органы управления и контроля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4.12. </w:t>
        <w:tab/>
        <w:t>Мотивированное решение Совета директоров об отказе во включении кандидата в список кандидатур для голосования по выборам в Совет директоров направляется акционеру, внесшему предложение, не позднее трех дней с даты его приняти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4.13. </w:t>
        <w:tab/>
        <w:t>Решение Совета директоров об отказе во включении кандидата в список кандидатур для голосования по выборам в Совет директоров может быть обжаловано акционерами в суд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4.14. </w:t>
        <w:tab/>
        <w:t>Совет директоров должен обратиться к лицам, включенным в список кандидатур для голосования с предложением письменно подтвердить их согласие баллотироватьс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Совет директоров направляет этим лицам письмо, в котором указывает, что они выдвинуты кандидатами в члены Совета директоров и каким количеством акций (число, категория, тип) владеют инициаторы их выдвижения. В письме содержится просьба письменно подтвердить их согласие баллотироватьс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При самовыдвижении (кандидат выдвинул сам себя) считается, что письменное согласие кандидата баллотироваться уже имеется и Совет директоров, не направляет ему письмо с просьбой подтвердить его согласие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00"/>
        <w:rPr>
          <w:sz w:val="24"/>
        </w:rPr>
      </w:pPr>
      <w:r>
        <w:rPr>
          <w:sz w:val="24"/>
        </w:rPr>
        <w:t>В случае если наряду с предложением о выдвижении кандидата в органы управления и контроля представлено также его письменное согласие баллотироваться, то Совет директоров не направляет ему письмо с просьбой подтвердить его согласие. Считается, что письменное согласие кандидата баллотироваться уже имеетс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4.15. </w:t>
        <w:tab/>
        <w:t>В бюллетень для голосования включаются только те лица из ранее утвержденного списка кандидатур для голосования, которые письменно подтвердили свое согласие баллотироватьс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4.16. </w:t>
        <w:tab/>
        <w:t>Кандидат вправе в любое время снять свою кандидатуру, известив об этом письменно Совет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left="40" w:firstLine="386"/>
        <w:rPr/>
      </w:pPr>
      <w:r>
        <w:rPr>
          <w:sz w:val="24"/>
        </w:rPr>
        <w:t xml:space="preserve">4.17. </w:t>
        <w:tab/>
        <w:t xml:space="preserve">В случае отсутствия предложений или недостаточного количества кандидатов, предложенных акционерами для включения в список кандидатур по выборам членов Совета директоров, Совет директоров Общества вправе включать кандидатов в список кандидатур по своему усмотрению не позднее даты направления акционерам сообщения о проведении Общего собрания акционеров и предоставления информации (материалов), подлежащей предоставлению акционерам при подготовке к проведению Общего собрания акционеров. </w:t>
      </w:r>
    </w:p>
    <w:p>
      <w:pPr>
        <w:pStyle w:val="BodyText2"/>
        <w:tabs>
          <w:tab w:val="clear" w:pos="720"/>
          <w:tab w:val="left" w:pos="15" w:leader="none"/>
        </w:tabs>
        <w:spacing w:lineRule="atLeast" w:line="0"/>
        <w:ind w:left="0" w:right="0" w:firstLine="426"/>
        <w:rPr/>
      </w:pPr>
      <w:r>
        <w:rPr/>
        <w:t xml:space="preserve">4.18. </w:t>
        <w:tab/>
        <w:t>Процедура отвода кандидатов другими акционерами не допускаетс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4.19. </w:t>
        <w:tab/>
        <w:t>Если повестка дня Общего собрания акционеров одновременно включает вопросы избрания нескольких органов Общества, то итоги голосования по этим вопросам независимо от порядка их рассмотрения подводятся в следующей очередности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) </w:t>
        <w:tab/>
        <w:t>избрание членов Совета директоров Обществ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2)  избрание членов ревизионной комиссии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Если по итогам голосования на общем собрании кандидат прошел одновременно в Совет директоров и в ревизионную комиссию, то он вправе выбрать членство в одном из этих орган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60"/>
        <w:rPr/>
      </w:pPr>
      <w:r>
        <w:rPr>
          <w:sz w:val="24"/>
        </w:rPr>
        <w:t xml:space="preserve">Кандидат обязан в срок не более </w:t>
      </w:r>
      <w:del w:id="22" w:author="Федосеева Наталия Ивановна" w:date="2020-04-01T09:55:00Z">
        <w:r>
          <w:rPr>
            <w:sz w:val="24"/>
          </w:rPr>
          <w:delText>3</w:delText>
        </w:r>
      </w:del>
      <w:ins w:id="23" w:author="Федосеева Наталия Ивановна" w:date="2020-04-01T09:55:00Z">
        <w:r>
          <w:rPr>
            <w:sz w:val="24"/>
          </w:rPr>
          <w:t>2</w:t>
        </w:r>
      </w:ins>
      <w:r>
        <w:rPr>
          <w:sz w:val="24"/>
        </w:rPr>
        <w:t xml:space="preserve"> календарных дней с даты подведения итогов Общего собрания определиться, членом какого органа он становится. В случае несоблюдения кандидатом этого правила, он считается избранным в орган, по которому подсчет голосов проводится в </w:t>
      </w:r>
      <w:r>
        <w:rPr>
          <w:sz w:val="24"/>
          <w:szCs w:val="24"/>
        </w:rPr>
        <w:t>первую очередь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100" w:after="0"/>
        <w:ind w:left="40" w:firstLine="386"/>
        <w:jc w:val="center"/>
        <w:rPr/>
      </w:pPr>
      <w:r>
        <w:rPr>
          <w:b/>
          <w:sz w:val="24"/>
          <w:szCs w:val="24"/>
        </w:rPr>
        <w:t>5. ЦЕЛИ И ЗАДАЧИ ДЕЯТЕЛЬНОСТИ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b/>
          <w:sz w:val="24"/>
          <w:szCs w:val="24"/>
        </w:rPr>
        <w:t xml:space="preserve">5.1. </w:t>
        <w:tab/>
        <w:t>Цели</w:t>
      </w:r>
      <w:r>
        <w:rPr>
          <w:b/>
          <w:sz w:val="24"/>
        </w:rPr>
        <w:t xml:space="preserve"> и принципы деятельности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b/>
          <w:b/>
          <w:color w:val="000000"/>
          <w:sz w:val="16"/>
          <w:lang w:val="zxx"/>
        </w:rPr>
      </w:pPr>
      <w:r>
        <w:rPr>
          <w:b/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  <w:lang w:val="zxx"/>
        </w:rPr>
        <w:t xml:space="preserve">.1.1. </w:t>
        <w:tab/>
        <w:t>Целями деятельности Совета директоров являются обеспечение достижения максимальной прибыли и увеличение активов Общества, защита прав и законных интересов акционеров, осуществление постоянного контроля за исполнительными органами, обеспечение полноты, достоверности и объективности публичной информации об Обществе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  <w:lang w:val="zxx"/>
        </w:rPr>
        <w:t xml:space="preserve">.1.2. </w:t>
        <w:tab/>
        <w:t>Для реализации целей деятельности Совет директоров обязан руководствоваться следующими принцип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принятие решений на основе достоверной информации о деятельности Обще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исключение ограничений прав акционеров на участие в управлении делами Общества, получение дивидендов и информации об Обществ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5" w:leader="none"/>
        </w:tabs>
        <w:spacing w:lineRule="atLeast" w:line="0"/>
        <w:ind w:left="0" w:right="0" w:firstLine="386"/>
        <w:jc w:val="both"/>
        <w:rPr>
          <w:color w:val="000000"/>
          <w:sz w:val="16"/>
          <w:lang w:val="zxx"/>
        </w:rPr>
      </w:pPr>
      <w:r>
        <w:rPr>
          <w:color w:val="000000"/>
          <w:sz w:val="16"/>
          <w:lang w:val="zxx"/>
        </w:rPr>
      </w:r>
    </w:p>
    <w:p>
      <w:pPr>
        <w:pStyle w:val="Heading3"/>
        <w:numPr>
          <w:ilvl w:val="4"/>
          <w:numId w:val="1"/>
        </w:numPr>
        <w:tabs>
          <w:tab w:val="clear" w:pos="720"/>
          <w:tab w:val="left" w:pos="15" w:leader="none"/>
        </w:tabs>
        <w:spacing w:lineRule="atLeast" w:line="0"/>
        <w:ind w:left="0" w:right="0" w:firstLine="386"/>
        <w:jc w:val="both"/>
        <w:rPr/>
      </w:pPr>
      <w:r>
        <w:rPr>
          <w:b/>
        </w:rPr>
        <w:t xml:space="preserve">5.2. </w:t>
        <w:tab/>
        <w:t>Задачи деятельности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b/>
          <w:b/>
          <w:color w:val="000000"/>
          <w:sz w:val="16"/>
          <w:lang w:val="zxx"/>
        </w:rPr>
      </w:pPr>
      <w:r>
        <w:rPr>
          <w:b/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  <w:lang w:val="zxx"/>
        </w:rPr>
        <w:t xml:space="preserve">.2.1. </w:t>
        <w:tab/>
        <w:t>Для реализации целей деятельности Совет директоров в пределах своей компетенции решает следующие задачи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 xml:space="preserve">организует исполнение решений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>бщего собрания акционеров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определяет направления деятельности Обществ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оценивает политические, финансовые и иные риски, влияющие на деятельность Обществ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утверждает планы и бюджеты Обществ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определяет подходы к осуществлению инвестиций и участию в иных организациях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проводит оценку результатов деятельности Общества и его органов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определяет условия выплаты дивидендов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определяет критерии формирования управленческого персонал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разрабатывает системы, методы мотивации и стимулирования персонал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обеспечивает раскрытие информации об Обществе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осуществляет надзор за деятельностью исполнительных органов Обществ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>
          <w:color w:val="000000"/>
          <w:sz w:val="24"/>
        </w:rPr>
      </w:pPr>
      <w:r>
        <w:rPr>
          <w:color w:val="000000"/>
          <w:sz w:val="24"/>
          <w:lang w:val="zxx"/>
        </w:rPr>
        <w:t>-</w:t>
      </w:r>
      <w:r>
        <w:rPr>
          <w:color w:val="000000"/>
          <w:sz w:val="24"/>
        </w:rPr>
        <w:tab/>
      </w:r>
      <w:r>
        <w:rPr>
          <w:color w:val="000000"/>
          <w:sz w:val="24"/>
          <w:lang w:val="zxx"/>
        </w:rPr>
        <w:t>обеспечивает соблюдение Обществом действующего законодательств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color w:val="000000"/>
          <w:sz w:val="24"/>
        </w:rPr>
        <w:t xml:space="preserve">- </w:t>
        <w:tab/>
      </w:r>
      <w:r>
        <w:rPr>
          <w:color w:val="000000"/>
          <w:sz w:val="24"/>
          <w:lang w:val="zxx"/>
        </w:rPr>
        <w:t>обеспечивает соблюдение принципов корпоративного управления</w:t>
      </w:r>
      <w:r>
        <w:rPr>
          <w:rFonts w:cs="Arial" w:ascii="Arial" w:hAnsi="Arial"/>
          <w:color w:val="000000"/>
          <w:sz w:val="20"/>
          <w:lang w:val="zxx"/>
        </w:rPr>
        <w:t>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jc w:val="center"/>
        <w:rPr>
          <w:rFonts w:ascii="Arial" w:hAnsi="Arial" w:cs="Arial"/>
          <w:color w:val="000000"/>
          <w:sz w:val="16"/>
          <w:lang w:val="zxx"/>
        </w:rPr>
      </w:pPr>
      <w:r>
        <w:rPr>
          <w:rFonts w:cs="Arial" w:ascii="Arial" w:hAnsi="Arial"/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b/>
          <w:sz w:val="24"/>
        </w:rPr>
        <w:t xml:space="preserve">5.3. </w:t>
        <w:tab/>
        <w:t>Права члена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b/>
          <w:b/>
          <w:color w:val="000000"/>
          <w:sz w:val="16"/>
          <w:lang w:val="zxx"/>
        </w:rPr>
      </w:pPr>
      <w:r>
        <w:rPr>
          <w:b/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</w:rPr>
        <w:t xml:space="preserve">5.3.1. </w:t>
        <w:tab/>
        <w:t>Член Совета директоров имеет право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- требовать</w:t>
      </w:r>
      <w:r>
        <w:rPr>
          <w:color w:val="000000"/>
          <w:sz w:val="24"/>
        </w:rPr>
        <w:t xml:space="preserve"> в письменном виде</w:t>
      </w:r>
      <w:r>
        <w:rPr>
          <w:color w:val="000000"/>
          <w:sz w:val="24"/>
          <w:lang w:val="zxx"/>
        </w:rPr>
        <w:t xml:space="preserve"> от  Общества информацию (документы и материалы)</w:t>
      </w:r>
      <w:r>
        <w:rPr>
          <w:color w:val="000000"/>
          <w:sz w:val="24"/>
        </w:rPr>
        <w:t>, в соответствии с действующем законодательством об акционерных обществах.</w:t>
      </w:r>
      <w:r>
        <w:rPr>
          <w:color w:val="000000"/>
          <w:sz w:val="24"/>
          <w:lang w:val="zxx"/>
        </w:rPr>
        <w:t>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 xml:space="preserve">- получать за исполнение своих обязанностей вознаграждение и (или) компенсацию расходов, связанных с исполнением функций члена Совета директоров Общества, в случаях и размере, установленных решением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>бщего собрания акционе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- знакомиться с протоколами заседаний Совета директоров и других коллегиальных органов Общества и получать их копии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- требовать внесения в протокол заседания Совета директоров своего особого мнения по вопросам повестки дня, принимаемым решениям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color w:val="000000"/>
          <w:sz w:val="16"/>
          <w:lang w:val="zxx"/>
        </w:rPr>
      </w:pPr>
      <w:r>
        <w:rPr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b/>
          <w:sz w:val="24"/>
        </w:rPr>
        <w:t>5</w:t>
      </w:r>
      <w:r>
        <w:rPr>
          <w:b/>
          <w:sz w:val="24"/>
          <w:lang w:val="zxx"/>
        </w:rPr>
        <w:t xml:space="preserve">.4. </w:t>
        <w:tab/>
        <w:t>Обязанности члена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jc w:val="center"/>
        <w:rPr>
          <w:b/>
          <w:b/>
          <w:sz w:val="16"/>
          <w:lang w:val="zxx"/>
        </w:rPr>
      </w:pPr>
      <w:r>
        <w:rPr>
          <w:b/>
          <w:sz w:val="16"/>
          <w:lang w:val="zxx"/>
        </w:rPr>
      </w:r>
    </w:p>
    <w:p>
      <w:pPr>
        <w:pStyle w:val="2"/>
        <w:tabs>
          <w:tab w:val="clear" w:pos="720"/>
          <w:tab w:val="left" w:pos="15" w:leader="none"/>
        </w:tabs>
        <w:spacing w:lineRule="atLeast" w:line="0"/>
        <w:ind w:firstLine="386"/>
        <w:jc w:val="left"/>
        <w:rPr/>
      </w:pPr>
      <w:r>
        <w:rPr/>
        <w:t>5</w:t>
      </w:r>
      <w:r>
        <w:rPr>
          <w:lang w:val="zxx"/>
        </w:rPr>
        <w:t xml:space="preserve">.4.1. </w:t>
        <w:tab/>
        <w:t>Член Совета директоров обязан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>-</w:t>
        <w:tab/>
        <w:t>соблюдать требования настоящего Устава и решения Общего собрания акционеров Обществ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>-</w:t>
        <w:tab/>
        <w:t>быть лояльным к Обществу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>-</w:t>
        <w:tab/>
      </w:r>
      <w:r>
        <w:rPr>
          <w:sz w:val="24"/>
          <w:lang w:val="zxx"/>
        </w:rPr>
        <w:t>действовать в пределах своих прав в соответствии с целями и задачами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>-</w:t>
        <w:tab/>
        <w:t>действовать разумно, добросовестно, с должной заботливостью в отношении дел Обществ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</w:r>
      <w:r>
        <w:rPr>
          <w:sz w:val="24"/>
        </w:rPr>
        <w:t xml:space="preserve"> </w:t>
        <w:tab/>
      </w:r>
      <w:r>
        <w:rPr>
          <w:sz w:val="24"/>
          <w:lang w:val="zxx"/>
        </w:rPr>
        <w:t>действовать в интересах Общества в целом, а не отдельных акционеров, должностных и других лиц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>-</w:t>
      </w:r>
      <w:r>
        <w:rPr>
          <w:sz w:val="24"/>
        </w:rPr>
        <w:t xml:space="preserve"> </w:t>
        <w:tab/>
      </w:r>
      <w:r>
        <w:rPr>
          <w:sz w:val="24"/>
          <w:lang w:val="zxx"/>
        </w:rPr>
        <w:t>не разглашать ставшую ему известной конфиденциальную информацию о деятельности Обществ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>инициировать заседания Совета директоров для решения неотложных вопрос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>присутствовать на заседаниях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>участвовать в принятии решений Совета директоров путем голосования по вопросам повестки дня его заседаний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>принимать обоснованные решения, для чего изучать всю необходимую информацию (материалы), проводить расследования и доводить до сведения всех членов Совета директоров всю без исключения информацию, имеющую отношение к принимаемым решениям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>при принятии решений оценивать риски и неблагоприятные последствия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</w:r>
      <w:r>
        <w:rPr>
          <w:sz w:val="24"/>
        </w:rPr>
        <w:t xml:space="preserve"> </w:t>
        <w:tab/>
      </w:r>
      <w:r>
        <w:rPr>
          <w:sz w:val="24"/>
          <w:lang w:val="zxx"/>
        </w:rPr>
        <w:t xml:space="preserve">своевременно сообщать </w:t>
      </w:r>
      <w:r>
        <w:rPr>
          <w:sz w:val="24"/>
        </w:rPr>
        <w:t>О</w:t>
      </w:r>
      <w:r>
        <w:rPr>
          <w:sz w:val="24"/>
          <w:lang w:val="zxx"/>
        </w:rPr>
        <w:t>бществу о своей аффилированности и изменениях в ней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  <w:lang w:val="zxx"/>
        </w:rPr>
      </w:pPr>
      <w:r>
        <w:rPr>
          <w:sz w:val="24"/>
          <w:lang w:val="zxx"/>
        </w:rPr>
        <w:t xml:space="preserve">- </w:t>
        <w:tab/>
        <w:t>уведомлять Общество о принадлежащих им акциях Общества с указанием количества и категории (типа) не позднее 10 (десяти) дней с даты приобретения акций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</w:rPr>
        <w:t>-</w:t>
        <w:tab/>
      </w:r>
      <w:r>
        <w:rPr>
          <w:sz w:val="24"/>
          <w:lang w:val="zxx"/>
        </w:rPr>
        <w:t>своевременно доводить до сведения Совета директоров Общества, Ревизионной комиссии Общества и Аудитора Общества информацию об известных им совершаемых Обществом и (или) предполагаемых сделках, в которых они могут быть признаны заинтересованными  лицами, а также информацию о юридических лицах, в которых они владеют самостоятельно или совместно со своим аффилированным лицом (лицами) 20% (двадцатью процентами) и более голосующих акций (долей, паев), и о юридических лицах, в органах управления которых они занимают должности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>участвовать в проведении экспертиз проектов и программ, предлагаемых Советом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  <w:lang w:val="zxx"/>
        </w:rPr>
      </w:pPr>
      <w:r>
        <w:rPr>
          <w:sz w:val="24"/>
          <w:lang w:val="zxx"/>
        </w:rPr>
        <w:t>- готовить предложения по улучшению финансово-хозяйственной деятельности Общества по поручению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>сообщать другим членам Совета директоров ставшие ему известными факты нарушения работниками Общества, включая должностных лиц, правовых актов, Устава, положений, правил и инструкций Обществ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>готовить и вносить на рассмотрение Совета директоров вопросы, входящие в его компетенцию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 xml:space="preserve">определять свое мнение по годовым отчетам, годовой бухгалтерской отчетности, в том числе по отчетам о прибылях и убытках (счетам прибылей и убытков) Общества, по порядку распределения прибыли, в том числе выплате (объявлению) дивидендов (за исключением прибыли, распределенной в качестве дивидендов по результатам первого квартала, полугодия, девяти месяцев </w:t>
      </w:r>
      <w:r>
        <w:rPr>
          <w:sz w:val="24"/>
        </w:rPr>
        <w:t>отчетного</w:t>
      </w:r>
      <w:r>
        <w:rPr>
          <w:sz w:val="24"/>
          <w:lang w:val="zxx"/>
        </w:rPr>
        <w:t xml:space="preserve"> года), и убытков Общества по результатам </w:t>
      </w:r>
      <w:r>
        <w:rPr>
          <w:sz w:val="24"/>
        </w:rPr>
        <w:t>отчетного</w:t>
      </w:r>
      <w:r>
        <w:rPr>
          <w:sz w:val="24"/>
          <w:lang w:val="zxx"/>
        </w:rPr>
        <w:t xml:space="preserve"> год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  <w:lang w:val="zxx"/>
        </w:rPr>
        <w:t xml:space="preserve">- </w:t>
        <w:tab/>
        <w:t>присутствовать на общем собрании акционеров и отвечать на вопросы участников собрани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jc w:val="center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b/>
          <w:sz w:val="24"/>
        </w:rPr>
        <w:t xml:space="preserve">5.5. </w:t>
        <w:tab/>
        <w:t>Порядок осуществления прав и обязанностей членов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b/>
          <w:b/>
          <w:color w:val="000000"/>
          <w:sz w:val="16"/>
          <w:lang w:val="zxx"/>
        </w:rPr>
      </w:pPr>
      <w:r>
        <w:rPr>
          <w:b/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  <w:lang w:val="zxx"/>
        </w:rPr>
        <w:t>.5.1.</w:t>
        <w:tab/>
        <w:t>Деятельность члена Совета директоров является непрерывной и не ограничивается участием в принятии решений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</w:rPr>
        <w:t xml:space="preserve">5.5.2. </w:t>
        <w:tab/>
        <w:t>Член Совета директоров для реализации своих прав и исполнения обязанностей вправе давать указания и распоряжения, обязательные для исполнения всеми должностными лицами Общества, если они не противоречат нормативным правовым актам, Уставу и внутренним документам Общества и не нарушают компетенцию других должностных лиц и органов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100" w:after="0"/>
        <w:ind w:firstLine="386"/>
        <w:rPr/>
      </w:pPr>
      <w:r>
        <w:rPr>
          <w:b/>
          <w:sz w:val="24"/>
        </w:rPr>
        <w:t xml:space="preserve">5.6. </w:t>
        <w:tab/>
        <w:t>Обязанности Общества по выполнению требований членов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100" w:after="0"/>
        <w:ind w:firstLine="38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  <w:tab w:val="left" w:pos="142" w:leader="none"/>
          <w:tab w:val="left" w:pos="426" w:leader="none"/>
        </w:tabs>
        <w:spacing w:lineRule="atLeast" w:line="0"/>
        <w:ind w:firstLine="386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  <w:lang w:val="zxx"/>
        </w:rPr>
        <w:t xml:space="preserve">.6.1. </w:t>
        <w:tab/>
        <w:t>Обществ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 xml:space="preserve"> обязан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 xml:space="preserve"> по </w:t>
      </w:r>
      <w:r>
        <w:rPr>
          <w:color w:val="000000"/>
          <w:sz w:val="24"/>
        </w:rPr>
        <w:t>письменному запросу</w:t>
      </w:r>
      <w:r>
        <w:rPr>
          <w:color w:val="000000"/>
          <w:sz w:val="24"/>
          <w:lang w:val="zxx"/>
        </w:rPr>
        <w:t xml:space="preserve"> члена Совета директоров предоставить  информацию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zxx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 xml:space="preserve">деятельности Общества, </w:t>
      </w:r>
      <w:r>
        <w:rPr>
          <w:color w:val="000000"/>
          <w:sz w:val="24"/>
        </w:rPr>
        <w:t>в соответствии с действующим законодательством об акционерных обществах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</w:rPr>
        <w:t xml:space="preserve">5.6.2. </w:t>
        <w:tab/>
        <w:t>В случае невозможности предоставить запрашиваемую членом Совета директоров информацию Общество обязано  дать мотивированный отказ и письменно представить его члену Совета директоров в течение семи рабочих дней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100" w:after="0"/>
        <w:ind w:left="40" w:firstLine="3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100" w:after="0"/>
        <w:ind w:left="40" w:firstLine="386"/>
        <w:jc w:val="center"/>
        <w:rPr/>
      </w:pPr>
      <w:r>
        <w:rPr>
          <w:b/>
          <w:sz w:val="24"/>
        </w:rPr>
        <w:t>6. ПРЕДСЕДАТЕЛЬ И СЕКРЕТАРЬ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100" w:after="0"/>
        <w:ind w:left="40" w:firstLine="386"/>
        <w:rPr/>
      </w:pPr>
      <w:r>
        <w:rPr>
          <w:b/>
          <w:sz w:val="24"/>
        </w:rPr>
        <w:t>6.1.</w:t>
        <w:tab/>
        <w:t>Избрание председателя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100" w:after="0"/>
        <w:ind w:left="40" w:firstLine="38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firstLine="386"/>
        <w:rPr/>
      </w:pPr>
      <w:r>
        <w:rPr>
          <w:sz w:val="24"/>
        </w:rPr>
        <w:t xml:space="preserve">6.1.1. </w:t>
        <w:tab/>
        <w:t>Председатель Совета директоров Общества избирается членами Совета директоров Общества из их числ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</w:rPr>
        <w:t>Председателем Совета директоров не может быть Генеральный директор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</w:rPr>
        <w:t xml:space="preserve">6.1.2. </w:t>
        <w:tab/>
        <w:t>Порядок избрания председателя Совета директоров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>После избрания Совета директоров старейший по возрасту из членов Совета директоров открывает первое заседание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 xml:space="preserve">Председательствующий на первом заседании Совета директоров выслушивает мнение членов Совета директоров о кандидатуре председателя Совета директоров. </w:t>
      </w:r>
    </w:p>
    <w:p>
      <w:pPr>
        <w:pStyle w:val="BodyTextIndent2"/>
        <w:tabs>
          <w:tab w:val="clear" w:pos="720"/>
          <w:tab w:val="left" w:pos="15" w:leader="none"/>
        </w:tabs>
        <w:spacing w:lineRule="atLeast" w:line="0"/>
        <w:ind w:left="0" w:right="0" w:firstLine="386"/>
        <w:rPr/>
      </w:pPr>
      <w:r>
        <w:rPr/>
        <w:t>Кандидатуры, выдвинутые на должность председателя Совета директоров, выносятся на голосование Совета директоров председательствующим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</w:rPr>
        <w:t>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>При подсчете голосов по избранию председателя Совета директоров не учитывается голос члена Совета директоров, по кандидатуре которого осуществляется голосование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>Выборы председателя Совета директоров осуществляются открытым голосованием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>Подсчет голосов осуществляется председательствующим на Совете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>До избрания председателя Совета директоров полномочия председателя Совета директоров возлагаются на старшего по возрасту члена Совета директор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sz w:val="24"/>
        </w:rPr>
        <w:t xml:space="preserve">6.1.3. </w:t>
        <w:tab/>
        <w:t>Совет директоров вправе в любое время переизбрать своего председателя большинством голосов от Общего числа членов Совета директор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b/>
          <w:sz w:val="24"/>
        </w:rPr>
        <w:t xml:space="preserve">6.2. </w:t>
        <w:tab/>
        <w:t>Функции председателя Совета директоров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jc w:val="left"/>
        <w:rPr/>
      </w:pPr>
      <w:r>
        <w:rPr>
          <w:sz w:val="24"/>
        </w:rPr>
        <w:t xml:space="preserve">6.2.1. </w:t>
        <w:tab/>
        <w:t>Председатель Совета директоров Общест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386"/>
        <w:jc w:val="left"/>
        <w:rPr>
          <w:sz w:val="24"/>
        </w:rPr>
      </w:pPr>
      <w:r>
        <w:rPr>
          <w:sz w:val="24"/>
        </w:rPr>
        <w:t>организует работу Совета директо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386"/>
        <w:jc w:val="left"/>
        <w:rPr>
          <w:sz w:val="24"/>
        </w:rPr>
      </w:pPr>
      <w:r>
        <w:rPr>
          <w:sz w:val="24"/>
        </w:rPr>
        <w:t>созывает заседания Совета директоров или организует заочное голос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386"/>
        <w:rPr>
          <w:sz w:val="24"/>
        </w:rPr>
      </w:pPr>
      <w:r>
        <w:rPr>
          <w:sz w:val="24"/>
        </w:rPr>
        <w:t>председательствует на заседаниях Совета директо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386"/>
        <w:jc w:val="left"/>
        <w:rPr>
          <w:sz w:val="24"/>
        </w:rPr>
      </w:pPr>
      <w:r>
        <w:rPr>
          <w:sz w:val="24"/>
        </w:rPr>
        <w:t>организует ведение протоколов заседаний Совета директо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0"/>
        <w:ind w:left="0" w:firstLine="386"/>
        <w:jc w:val="left"/>
        <w:rPr>
          <w:sz w:val="24"/>
        </w:rPr>
      </w:pPr>
      <w:r>
        <w:rPr>
          <w:sz w:val="24"/>
        </w:rPr>
        <w:t>председательствует на общем собрании акционеров Обществ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386"/>
        <w:rPr/>
      </w:pPr>
      <w:r>
        <w:rPr>
          <w:sz w:val="24"/>
        </w:rPr>
        <w:t xml:space="preserve">6.2.2. </w:t>
        <w:tab/>
        <w:t>В случае отсутствия председателя Совета директоров Общества его функции осуществляет один из членов Совета директоров, избираемый большинством голосов его членов, участвующих в заседании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  <w:lang w:val="zxx"/>
        </w:rPr>
        <w:t xml:space="preserve">.2.3. </w:t>
        <w:tab/>
        <w:t>Председатель Совета директоров не вправе поручить выполнение своих функций другому лицу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jc w:val="center"/>
        <w:rPr>
          <w:b/>
          <w:b/>
          <w:color w:val="000000"/>
          <w:kern w:val="2"/>
          <w:sz w:val="24"/>
          <w:lang w:val="zxx"/>
        </w:rPr>
      </w:pPr>
      <w:r>
        <w:rPr>
          <w:b/>
          <w:color w:val="000000"/>
          <w:kern w:val="2"/>
          <w:sz w:val="24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b/>
          <w:kern w:val="2"/>
          <w:sz w:val="24"/>
        </w:rPr>
        <w:t xml:space="preserve">6.3. </w:t>
        <w:tab/>
      </w:r>
      <w:r>
        <w:rPr>
          <w:b/>
          <w:sz w:val="24"/>
        </w:rPr>
        <w:t>Секретарь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b/>
          <w:b/>
          <w:color w:val="000000"/>
          <w:sz w:val="16"/>
          <w:lang w:val="zxx"/>
        </w:rPr>
      </w:pPr>
      <w:r>
        <w:rPr>
          <w:b/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  <w:lang w:val="zxx"/>
        </w:rPr>
        <w:t xml:space="preserve">.3.1. </w:t>
        <w:tab/>
        <w:t xml:space="preserve">Секретарем Совета директоров может быть назначено физическое лицо, не являющееся членом Совета директоров.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  <w:lang w:val="zxx"/>
        </w:rPr>
        <w:t xml:space="preserve">.3.2. </w:t>
        <w:tab/>
        <w:t>Лицо, осуществляющее функции единоличного исполнительного органа Общества, не может быть одновременно секретарем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</w:rPr>
        <w:t xml:space="preserve">6.3.3. </w:t>
        <w:tab/>
        <w:t xml:space="preserve">Секретарь Совета директоров избирается членами Совета директоров по предложению председателя Совета директоров. Решение об избрании секретаря Совета директоров принимается большинством голосов присутствующих на заседании членов Совета директоров.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sz w:val="24"/>
        </w:rPr>
      </w:pPr>
      <w:r>
        <w:rPr>
          <w:sz w:val="24"/>
        </w:rPr>
        <w:t xml:space="preserve">Совет директоров вправе в любое время переизбрать своего секретаря.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  <w:lang w:val="zxx"/>
        </w:rPr>
        <w:t xml:space="preserve">.3.4. </w:t>
        <w:tab/>
        <w:t>Секретарь Совета директоров обязан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 xml:space="preserve">- </w:t>
        <w:tab/>
        <w:t>составлять и подписывать протоколы заседаний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 xml:space="preserve">- </w:t>
        <w:tab/>
        <w:t>подводить итоги голосования по решениям, принимаемым опросным путем (заочным голосованием)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 xml:space="preserve">- </w:t>
        <w:tab/>
        <w:t>вести учет и хранить входящую документацию и копии исходящей документации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 xml:space="preserve">-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  <w:lang w:val="zxx"/>
        </w:rPr>
        <w:t>заблаговременно сообщать членам Совета директоров о проведении заседаний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 xml:space="preserve">- </w:t>
        <w:tab/>
        <w:t>рассылать членам Совета директоров бюллетени для голосования для принятия решений Совета директоров, принимаемых опросным путем (заочным голосованием)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color w:val="000000"/>
          <w:sz w:val="24"/>
          <w:lang w:val="zxx"/>
        </w:rPr>
        <w:t xml:space="preserve">- </w:t>
      </w:r>
      <w:r>
        <w:rPr>
          <w:color w:val="000000"/>
          <w:sz w:val="24"/>
        </w:rPr>
        <w:t xml:space="preserve">  </w:t>
        <w:tab/>
      </w:r>
      <w:r>
        <w:rPr>
          <w:color w:val="000000"/>
          <w:sz w:val="24"/>
          <w:lang w:val="zxx"/>
        </w:rPr>
        <w:t>хранить протоколы заседаний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 xml:space="preserve">- </w:t>
        <w:tab/>
        <w:t>хранить решения Совета директоров, принимаемые опросным путем (заочным голосованием)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color w:val="000000"/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z w:val="24"/>
          <w:lang w:val="zxx"/>
        </w:rPr>
        <w:t>хранить бюллетени для голосования, направленные в Совет директоров членами Совета директоров для принятия решений Совета директоров, принимаемых опросным путем (заочным голосованием)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40" w:after="0"/>
        <w:ind w:left="440" w:right="400" w:firstLine="386"/>
        <w:jc w:val="center"/>
        <w:rPr/>
      </w:pPr>
      <w:r>
        <w:rPr>
          <w:b/>
          <w:sz w:val="24"/>
        </w:rPr>
        <w:t xml:space="preserve">7. ДОСРОЧНОЕ ПРЕКРАЩЕНИЕ ПОЛНОМОЧИЙ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40" w:after="0"/>
        <w:ind w:left="440" w:right="400" w:firstLine="386"/>
        <w:jc w:val="center"/>
        <w:rPr>
          <w:b/>
          <w:b/>
          <w:sz w:val="24"/>
        </w:rPr>
      </w:pPr>
      <w:r>
        <w:rPr>
          <w:b/>
          <w:sz w:val="24"/>
        </w:rPr>
        <w:t>ЧЛЕНОВ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40" w:after="0"/>
        <w:ind w:left="440" w:right="400" w:firstLine="38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firstLine="386"/>
        <w:rPr>
          <w:sz w:val="24"/>
        </w:rPr>
      </w:pPr>
      <w:r>
        <w:rPr>
          <w:sz w:val="24"/>
        </w:rPr>
        <w:t xml:space="preserve">7.1. </w:t>
        <w:tab/>
        <w:t>По решению Общего собрания акционеров полномочия всех членов Совета директоров Общества могут быть прекращены досрочно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firstLine="386"/>
        <w:rPr>
          <w:sz w:val="24"/>
        </w:rPr>
      </w:pPr>
      <w:r>
        <w:rPr>
          <w:sz w:val="24"/>
        </w:rPr>
        <w:t xml:space="preserve">7.2. </w:t>
        <w:tab/>
        <w:t>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386"/>
        <w:rPr/>
      </w:pPr>
      <w:r>
        <w:rPr>
          <w:sz w:val="24"/>
        </w:rPr>
        <w:t xml:space="preserve">7.3. </w:t>
        <w:tab/>
        <w:t>Если Генеральный директор является членом Совета директоров, то досрочное прекращение его полномочий как члена Совета директоров не прекращает его полномочий Генерального директора.</w:t>
      </w:r>
    </w:p>
    <w:p>
      <w:pPr>
        <w:pStyle w:val="FR1"/>
        <w:tabs>
          <w:tab w:val="clear" w:pos="720"/>
          <w:tab w:val="left" w:pos="15" w:leader="none"/>
        </w:tabs>
        <w:spacing w:lineRule="atLeast" w:line="0"/>
        <w:ind w:left="120" w:firstLine="38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FR1"/>
        <w:tabs>
          <w:tab w:val="clear" w:pos="720"/>
          <w:tab w:val="left" w:pos="15" w:leader="none"/>
        </w:tabs>
        <w:spacing w:lineRule="atLeast" w:line="0"/>
        <w:ind w:left="120" w:firstLine="386"/>
        <w:rPr/>
      </w:pPr>
      <w:r>
        <w:rPr>
          <w:rFonts w:cs="Times New Roman" w:ascii="Times New Roman" w:hAnsi="Times New Roman"/>
          <w:i w:val="false"/>
          <w:sz w:val="24"/>
        </w:rPr>
        <w:t>8. ВОЗНАГРАЖДЕНИЕ ПРЕДСЕДАТЕЛЮ И ЧЛЕНАМ СОВЕТА ДИРЕКТОРОВ, СЕКРЕТАРЮ СОВЕТА ДИРЕКТОРОВ</w:t>
      </w:r>
    </w:p>
    <w:p>
      <w:pPr>
        <w:pStyle w:val="FR1"/>
        <w:tabs>
          <w:tab w:val="clear" w:pos="720"/>
          <w:tab w:val="left" w:pos="15" w:leader="none"/>
        </w:tabs>
        <w:spacing w:lineRule="atLeast" w:line="0"/>
        <w:ind w:left="120" w:firstLine="38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8.1. </w:t>
        <w:tab/>
      </w:r>
      <w:r>
        <w:rPr>
          <w:color w:val="000000"/>
          <w:sz w:val="24"/>
          <w:lang w:val="zxx"/>
        </w:rPr>
        <w:t xml:space="preserve">По решению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 xml:space="preserve">бщего собрания акционеров членам Совета директоров за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. Общая сумма таких вознаграждений и компенсаций устанавливается решением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>бщего собрания акционе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>Общее собрание акционеров может рассмотреть вопрос о выплате вознаграждений и компенсаций расходов члена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отчетного год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>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firstLine="426"/>
        <w:rPr>
          <w:sz w:val="24"/>
        </w:rPr>
      </w:pPr>
      <w:r>
        <w:rPr>
          <w:sz w:val="24"/>
        </w:rPr>
        <w:t xml:space="preserve">8.2. </w:t>
        <w:tab/>
        <w:t>Председателю Совета директоров в период исполнения им своих обязанностей выплачивается вознаграждение и компенсируются расходы, связанные с исполнением им своих функций. Вознаграждение выплачивается один раз в месяц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firstLine="426"/>
        <w:rPr>
          <w:sz w:val="24"/>
        </w:rPr>
      </w:pPr>
      <w:r>
        <w:rPr>
          <w:sz w:val="24"/>
        </w:rPr>
        <w:t xml:space="preserve">8.3. </w:t>
        <w:tab/>
        <w:t>Секретарю Совета директоров в период исполнения им своих обязанностей выплачивается вознаграждение.</w:t>
      </w:r>
      <w:r>
        <w:rPr/>
        <w:t xml:space="preserve"> </w:t>
      </w:r>
      <w:r>
        <w:rPr>
          <w:sz w:val="24"/>
        </w:rPr>
        <w:t>Вознаграждение выплачивается один раз в месяц.</w:t>
      </w:r>
    </w:p>
    <w:p>
      <w:pPr>
        <w:pStyle w:val="FR1"/>
        <w:tabs>
          <w:tab w:val="clear" w:pos="720"/>
          <w:tab w:val="left" w:pos="15" w:leader="none"/>
        </w:tabs>
        <w:spacing w:lineRule="atLeast" w:line="0" w:before="100" w:after="0"/>
        <w:ind w:left="0" w:firstLine="426"/>
        <w:rPr/>
      </w:pPr>
      <w:r>
        <w:rPr>
          <w:rFonts w:cs="Times New Roman" w:ascii="Times New Roman" w:hAnsi="Times New Roman"/>
          <w:i w:val="false"/>
          <w:sz w:val="24"/>
        </w:rPr>
        <w:t>9. ЗАСЕДАНИЯ СОВЕТА ДИРЕКТОРОВ</w:t>
      </w:r>
    </w:p>
    <w:p>
      <w:pPr>
        <w:pStyle w:val="FR1"/>
        <w:tabs>
          <w:tab w:val="clear" w:pos="720"/>
          <w:tab w:val="left" w:pos="15" w:leader="none"/>
        </w:tabs>
        <w:spacing w:lineRule="atLeast" w:line="0" w:before="100" w:after="0"/>
        <w:ind w:left="0" w:firstLine="426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9.1. </w:t>
        <w:tab/>
        <w:t>Созыв заседаний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>9.1.</w:t>
      </w:r>
      <w:r>
        <w:rPr>
          <w:color w:val="000000"/>
          <w:sz w:val="24"/>
          <w:lang w:val="zxx"/>
        </w:rPr>
        <w:t xml:space="preserve">1. </w:t>
        <w:tab/>
        <w:t xml:space="preserve">Заседание 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zxx"/>
        </w:rPr>
        <w:t xml:space="preserve">овета директоров созывается председателем Совета директоров по его собственной инициативе или по требованию лиц, указанных в п. 1 ст. 68 Федерального закона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zxx"/>
        </w:rPr>
        <w:t>Об акционерных обществах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zxx"/>
        </w:rPr>
        <w:t xml:space="preserve"> и Уставе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1.2. </w:t>
        <w:tab/>
        <w:t>При принятии решения о созыве заседания Совета директоров лица, его созывающие, должны определить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>дату, время и место проведения заседания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>повестку дня заседания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xx"/>
        </w:rPr>
        <w:t>формулировки вопросов, поставленных на голосование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- перечень информации (материалов), предоставляемых членам Совета директоров к заседанию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1.3. </w:t>
        <w:tab/>
      </w:r>
      <w:r>
        <w:rPr>
          <w:sz w:val="24"/>
        </w:rPr>
        <w:t>Вопросы заседания Совета директоров, касающиеся сведений, составляющих государственную тайну, рассматриваются членами Совета директоров, имеющими соответствующую форму допуск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4"/>
          <w:lang w:val="zxx"/>
        </w:rPr>
      </w:pPr>
      <w:r>
        <w:rPr>
          <w:color w:val="000000"/>
          <w:sz w:val="4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16"/>
          <w:szCs w:val="16"/>
          <w:lang w:val="zxx"/>
        </w:rPr>
      </w:pPr>
      <w:r>
        <w:rPr>
          <w:color w:val="000000"/>
          <w:sz w:val="16"/>
          <w:szCs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b/>
          <w:sz w:val="24"/>
        </w:rPr>
        <w:t xml:space="preserve">9.2. </w:t>
        <w:tab/>
        <w:t>Место и время проведения заседания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2.1. </w:t>
        <w:tab/>
        <w:t xml:space="preserve">Заседания Совета директоров проводятся по месту нахождения Общества либо в ином месте, определенном </w:t>
      </w:r>
      <w:r>
        <w:rPr>
          <w:color w:val="000000"/>
          <w:sz w:val="24"/>
        </w:rPr>
        <w:t>п</w:t>
      </w:r>
      <w:r>
        <w:rPr>
          <w:color w:val="000000"/>
          <w:sz w:val="24"/>
          <w:lang w:val="zxx"/>
        </w:rPr>
        <w:t>редседателем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.2.2.</w:t>
        <w:tab/>
      </w:r>
      <w:r>
        <w:rPr>
          <w:color w:val="000000"/>
          <w:sz w:val="24"/>
          <w:lang w:val="zxx"/>
        </w:rPr>
        <w:t>Не допускается проведение заседания в месте и время,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>.2.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zxx"/>
        </w:rPr>
        <w:t xml:space="preserve">. </w:t>
        <w:tab/>
        <w:t>Не допускается проведение заседания в ночное время (с 22 до 6 часов по местному времени), а также за пределами Российской Федерации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2.4. </w:t>
        <w:tab/>
        <w:t>Не допускается проведение заседания в производственных помещениях или в иных помещениях, где нормальная работа Совета директоров невозможн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b/>
          <w:sz w:val="24"/>
        </w:rPr>
        <w:t xml:space="preserve">9.3. </w:t>
        <w:tab/>
        <w:t>Оповещение членов Совета директоров о созыве и проведении заседания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b/>
          <w:b/>
          <w:color w:val="000000"/>
          <w:sz w:val="16"/>
          <w:lang w:val="zxx"/>
        </w:rPr>
      </w:pPr>
      <w:r>
        <w:rPr>
          <w:b/>
          <w:color w:val="000000"/>
          <w:sz w:val="16"/>
          <w:lang w:val="zxx"/>
        </w:rPr>
      </w:r>
    </w:p>
    <w:p>
      <w:pPr>
        <w:pStyle w:val="21"/>
        <w:tabs>
          <w:tab w:val="clear" w:pos="720"/>
          <w:tab w:val="left" w:pos="15" w:leader="none"/>
        </w:tabs>
        <w:spacing w:lineRule="atLeast" w:line="0"/>
        <w:ind w:left="0" w:right="0" w:firstLine="426"/>
        <w:rPr/>
      </w:pPr>
      <w:r>
        <w:rPr/>
        <w:t>9</w:t>
      </w:r>
      <w:r>
        <w:rPr>
          <w:lang w:val="zxx"/>
        </w:rPr>
        <w:t xml:space="preserve">.3.1. </w:t>
        <w:tab/>
        <w:t>О созыве заседания Совета директоров все члены Совета директоров должны быть уведомлены в срок не менее чем за 7 дней до проведения заседания. Уведомление о проведении заседания направляется членам Совета директоров в письменной форме или ным удобным для них образом (в том числе посредством почтовой, телеграфной, телетайпной, телефонной, электронной или иной связи)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3.2. </w:t>
        <w:tab/>
        <w:t>Уведомление о проведении заседания должно содержать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- 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- вопросы повестки дня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- мотивы включения в повестку дня указанных вопрос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- место и время проведения заседани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</w:rPr>
      </w:pPr>
      <w:r>
        <w:rPr>
          <w:color w:val="000000"/>
          <w:sz w:val="24"/>
          <w:lang w:val="zxx"/>
        </w:rPr>
        <w:t>В случае если определен перечень информации (материалов), предоставляемой членам Совета директоров к заседанию, то указанная информация (материалы) предоставляется по требованию члена Совета директоров до проведения заседания Совета директоров в форме и сроки, определенные Советом директоров. Помимо этого, указанная информация (материалы) предоставляется всем членам Совета директоров, присутствующим на заседании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b/>
          <w:b/>
          <w:sz w:val="24"/>
        </w:rPr>
      </w:pPr>
      <w:r>
        <w:rPr>
          <w:b/>
          <w:sz w:val="24"/>
        </w:rPr>
        <w:t xml:space="preserve">9.4. </w:t>
        <w:tab/>
        <w:t>Изменение места и времени проведения заседания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4.1. </w:t>
        <w:tab/>
        <w:t>При возникновении обстоятельств, делающих невозможным или затрудняющих проведение заседания Совета директоров в месте и (или) время, о которых члены Совета директоров были уведомлены, заседание по запланированной повестке дня может быть проведено в ином месте и (или) в иное время. Такое заседание должно состояться не позднее 3 дней с даты несостоявшегося заседани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4.2. </w:t>
        <w:tab/>
        <w:t>Об изменении места и(или) времени заседания Совета директоров все члены Совета директоров должны быть уведомлены секретарем Совета директоров с учетом нормально необходимого времени для прибытия членов Совета директоров на заседание. Уведомление об указанных изменениях направляется членам Совета директоров в любой форме,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4.3. </w:t>
        <w:tab/>
        <w:t>Заседание Совета директоров, не состоявшееся в течение 3 дней, не может быть вновь перенесено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4"/>
          <w:lang w:val="zxx"/>
        </w:rPr>
      </w:pPr>
      <w:r>
        <w:rPr>
          <w:color w:val="000000"/>
          <w:sz w:val="4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b/>
          <w:sz w:val="24"/>
        </w:rPr>
        <w:t xml:space="preserve">9.5. </w:t>
        <w:tab/>
        <w:t>Требование о созыве заседания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5.1. </w:t>
        <w:tab/>
        <w:t>Требование о созыве заседания Совета директоров должно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указание на инициатора созыва засед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формулировки пунктов повестки д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четко сформулированные мотивы постановки данных пунктов повестки д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форму проведени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Требование должно быть подписано инициатором созыва заседани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5.2. </w:t>
        <w:tab/>
        <w:t>Требование инициаторов созыва заседания вносится в письменной форме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Дата предъявления требования о созыве заседания Совета директоров определяется по дате уведомления о его вручении или дате сдачи секретарю Совета директоров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5.3. </w:t>
        <w:tab/>
        <w:t xml:space="preserve">В течение 5 рабочих дней с даты предъявления требования председатель Совета директоров должен созвать заседание Совета директоров.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>9</w:t>
      </w:r>
      <w:r>
        <w:rPr/>
        <w:t>.</w:t>
      </w:r>
      <w:r>
        <w:rPr>
          <w:sz w:val="24"/>
        </w:rPr>
        <w:t>5.4</w:t>
      </w:r>
      <w:r>
        <w:rPr/>
        <w:t xml:space="preserve">. </w:t>
        <w:tab/>
      </w:r>
      <w:r>
        <w:rPr>
          <w:color w:val="000000"/>
          <w:sz w:val="24"/>
          <w:lang w:val="zxx"/>
        </w:rPr>
        <w:t>Председатель Совета директоров не вправе отказать в созыве заседания, за исключением случаев, когда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- </w:t>
        <w:tab/>
        <w:t>требование о созыве заседания не соответствует нормативным правовым актам, Уставу, настоящему Положению или иному внутреннему документу Общества;</w:t>
      </w:r>
    </w:p>
    <w:p>
      <w:pPr>
        <w:pStyle w:val="21"/>
        <w:tabs>
          <w:tab w:val="clear" w:pos="720"/>
          <w:tab w:val="left" w:pos="15" w:leader="none"/>
        </w:tabs>
        <w:spacing w:lineRule="atLeast" w:line="0"/>
        <w:ind w:left="0" w:right="0" w:firstLine="426"/>
        <w:rPr/>
      </w:pPr>
      <w:r>
        <w:rPr>
          <w:lang w:val="zxx"/>
        </w:rPr>
        <w:t xml:space="preserve">- </w:t>
        <w:tab/>
        <w:t>инициатор созыва не имеет права требовать созыва заседания Совета директоров, предусмотренного Федеральным законом</w:t>
      </w:r>
      <w:r>
        <w:rPr/>
        <w:t xml:space="preserve"> </w:t>
      </w:r>
      <w:r>
        <w:rPr>
          <w:lang w:val="zxx"/>
        </w:rPr>
        <w:t>«Об акционерных обществах» и Уставом Обществ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5.5. </w:t>
        <w:tab/>
        <w:t xml:space="preserve">Председатель Совета директоров обязан уведомить инициаторов созыва заседания о принятом решении в течение 3 дней с даты принятия решения. 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/>
        <w:ind w:left="0" w:right="0" w:firstLine="426"/>
        <w:rPr/>
      </w:pPr>
      <w:r>
        <w:rPr>
          <w:color w:val="000000"/>
        </w:rPr>
        <w:t>9</w:t>
      </w:r>
      <w:r>
        <w:rPr>
          <w:color w:val="000000"/>
          <w:lang w:val="zxx"/>
        </w:rPr>
        <w:t xml:space="preserve">.5.6. </w:t>
        <w:tab/>
        <w:t xml:space="preserve">Заседание Совета директоров, созванное по требованию лиц, указанных в п. 1 ст. 68 Федерального закона </w:t>
      </w:r>
      <w:r>
        <w:rPr>
          <w:color w:val="000000"/>
        </w:rPr>
        <w:t>«</w:t>
      </w:r>
      <w:r>
        <w:rPr>
          <w:color w:val="000000"/>
          <w:lang w:val="zxx"/>
        </w:rPr>
        <w:t>Об акционерных обществах</w:t>
      </w:r>
      <w:r>
        <w:rPr>
          <w:color w:val="000000"/>
        </w:rPr>
        <w:t>»</w:t>
      </w:r>
      <w:r>
        <w:rPr>
          <w:color w:val="000000"/>
          <w:lang w:val="zxx"/>
        </w:rPr>
        <w:t xml:space="preserve"> и Уставе Общества, должно быть проведено в течение 10 дней с даты предъявления требования.</w:t>
      </w:r>
    </w:p>
    <w:p>
      <w:pPr>
        <w:pStyle w:val="TextBody"/>
        <w:tabs>
          <w:tab w:val="clear" w:pos="720"/>
          <w:tab w:val="left" w:pos="15" w:leader="none"/>
        </w:tabs>
        <w:spacing w:lineRule="atLeast" w:line="0"/>
        <w:ind w:left="0" w:right="0" w:firstLine="426"/>
        <w:rPr>
          <w:color w:val="000000"/>
          <w:sz w:val="16"/>
          <w:lang w:val="zxx"/>
        </w:rPr>
      </w:pPr>
      <w:r>
        <w:rPr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b/>
          <w:sz w:val="24"/>
        </w:rPr>
        <w:t xml:space="preserve">9.6. </w:t>
        <w:tab/>
        <w:t>Созыв заседания Совета директоров в обязательном порядке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6.1. </w:t>
        <w:tab/>
        <w:t>Председатель Совета директоров обязан созвать заседание Совета директоров для решения следующих вопросов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 xml:space="preserve">созыв годового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 xml:space="preserve">бщего собрания акционеров и принятие решений, необходимых для его созыва и проведения, предусмотренных п. 1 ст. 54 Федерального закона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zxx"/>
        </w:rPr>
        <w:t>Об акционерных обществах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zxx"/>
        </w:rPr>
        <w:t>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>предварительное утверждение годового отчета Общества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zxx"/>
        </w:rPr>
        <w:t xml:space="preserve"> согласно п. 4 ст. 88 Федерального закона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zxx"/>
        </w:rPr>
        <w:t>Об акционерных обществах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zxx"/>
        </w:rPr>
        <w:t>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 xml:space="preserve">рассмотрение предложений акционеров о внесении вопросов в повестку дня годового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 xml:space="preserve">бщего собрания акционеров и выдвижении кандидатов в органы Общества в порядке, предусмотренном п. 1 и 2 ст. 53 Федерального закона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zxx"/>
        </w:rPr>
        <w:t>Об акционерных обществах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zxx"/>
        </w:rPr>
        <w:t xml:space="preserve">, и принятие решений о включении вопросов в повестку дня годового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>бщего собрания, а кандидатов — в список кандидатур для голосования по выборам в органы Общества, или об отказе в таком включении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 xml:space="preserve">избрание нового состава Совета директоров в случае, предусмотренном п. 2 ст. 68 Федерального закона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zxx"/>
        </w:rPr>
        <w:t>Об акционерных обществах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zxx"/>
        </w:rPr>
        <w:t>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Если председатель Совета директоров не созывает заседание Совета директоров для решения указанных вопросов, такое заседание может быть созвано любым членом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16"/>
          <w:lang w:val="zxx"/>
        </w:rPr>
      </w:pPr>
      <w:r>
        <w:rPr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b/>
          <w:sz w:val="24"/>
        </w:rPr>
        <w:t xml:space="preserve">9.7. </w:t>
        <w:tab/>
        <w:t>Регламент проведения заседания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left="426"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>9.7.1.</w:t>
        <w:tab/>
        <w:t xml:space="preserve">Заседания Совета директоров проводятся по мере необходимости, но не реже одного раза в квартал.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Совет директоров Общества вправе проводить заседания с помощью средств аудио/видео связи. При этом секретарь Совета директоров обеспечивает ведение аудио/видео записи заседания Совета директоров. Участие в заседании Совета директоров, проводимом с использованием указанных средств связи приравнивается к личному присутствию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7.2. </w:t>
        <w:tab/>
      </w:r>
      <w:r>
        <w:rPr>
          <w:color w:val="000000"/>
          <w:sz w:val="24"/>
          <w:lang w:val="zxx"/>
        </w:rPr>
        <w:t xml:space="preserve">При принятии решений Советом директоров члены Совета директоров, присутствующие на заседании, обязаны выразить свое мнение по вопросам повестки дня путем голосования.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7.3. </w:t>
        <w:tab/>
      </w:r>
      <w:r>
        <w:rPr>
          <w:color w:val="000000"/>
          <w:sz w:val="24"/>
          <w:lang w:val="zxx"/>
        </w:rPr>
        <w:t>При решении вопросов на заседании Совета директоров каждый член Совета директоров обладает одним голосом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Передача права голоса членом Совета директоров иному лицу, в том числе другому члену Совета директоров, не допускаетс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sz w:val="24"/>
        </w:rPr>
        <w:t xml:space="preserve">9.7.4. </w:t>
        <w:tab/>
        <w:t xml:space="preserve">Если иное не установлено законом и настоящим Уставом, решение Совета директоров считается принятым, если за него проголосовали более половины членов Совета директоров, принимающих участие в заседании Совета директоров Общества. </w:t>
      </w:r>
      <w:r>
        <w:rPr>
          <w:color w:val="000000"/>
          <w:sz w:val="24"/>
          <w:lang w:val="zxx"/>
        </w:rPr>
        <w:t>В случае равенства голосов членов Совета директоров Общества при принятии решений председатель Совета директоров обладает решающим голосом.</w:t>
      </w:r>
      <w:r>
        <w:rPr/>
        <w:t xml:space="preserve"> </w:t>
      </w:r>
      <w:r>
        <w:rPr>
          <w:color w:val="000000"/>
          <w:sz w:val="24"/>
          <w:lang w:val="zxx"/>
        </w:rPr>
        <w:t xml:space="preserve">Право решающего голоса </w:t>
      </w:r>
      <w:r>
        <w:rPr>
          <w:color w:val="000000"/>
          <w:sz w:val="24"/>
        </w:rPr>
        <w:t>п</w:t>
      </w:r>
      <w:r>
        <w:rPr>
          <w:color w:val="000000"/>
          <w:sz w:val="24"/>
          <w:lang w:val="zxx"/>
        </w:rPr>
        <w:t xml:space="preserve">редседателя Совета директоров Общества не может быть использовано другим членом Совета директоров, осуществляющим его функции в отсутствие </w:t>
      </w:r>
      <w:r>
        <w:rPr>
          <w:color w:val="000000"/>
          <w:sz w:val="24"/>
        </w:rPr>
        <w:t>п</w:t>
      </w:r>
      <w:r>
        <w:rPr>
          <w:color w:val="000000"/>
          <w:sz w:val="24"/>
          <w:lang w:val="zxx"/>
        </w:rPr>
        <w:t>редседателя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7.5. </w:t>
        <w:tab/>
        <w:t>Материалы и проекты решений по вопросам, включенным в план заседания Совета директоров, передаются их составителями секретарю Совета директоров не позднее чем за 10 дней до даты, определенной утвержденным планом заседаний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7.6. </w:t>
        <w:tab/>
        <w:t>Уведомление о заседании Совета директоров направляется каждому члену Совета директоров в письменной форме не позднее 7 дней до назначенной даты проведения заседания. Уведомление включает повестку дня заседания. К уведомлению прилагаются все необходимые документы, связанные с повесткой дн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7.7. </w:t>
        <w:tab/>
        <w:t>Вопросы, не включенные в повестку дня заседания Совета директоров, могут рассматриваться только при согласии большинства членов Совета директоров, присутствующих на заседании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 xml:space="preserve">9.7.8. </w:t>
        <w:tab/>
        <w:t>Заседание Совета директоров считается правомочным, если на нем присутствуют более половины членов Совета директоров.</w:t>
      </w:r>
      <w:r>
        <w:rPr/>
        <w:t xml:space="preserve"> </w:t>
      </w:r>
      <w:r>
        <w:rPr>
          <w:sz w:val="24"/>
        </w:rPr>
        <w:t>В случае, когда количество членов Совета директоров Общества становится менее количества, составляющего указанный кворум,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. В указанном случае полномочия Совета директоров Общества прекращаются, за исключением полномочий по подготовке, созыву и проведению внеочередного Общего собрания акционе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7.9. </w:t>
        <w:tab/>
        <w:t>Решения на заседании Совета директоров Общества принимаются большинством голосов членов Совета директоров Общества, принимающих участие в заседании и (или) выразивших свое мнение письменно, если Федеральным законом «Об акционерных обществах» и Уставом Общества не предусмотрено иное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Решение Совета директоров, принимаемое заочным голосованием, считается принятым, если за его принятие проголосовали более половины членов Совета директоров, участвующих в заочном голосовании, если Федеральным законом «Об акционерных обществах» и Уставом Общества не установлено иное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7.10. </w:t>
        <w:tab/>
        <w:t>Протоколы заседаний Совета директоров ведет секретарь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 xml:space="preserve">9.7.11. </w:t>
        <w:tab/>
        <w:t>Протокол заседания Совета директоров составляется не позднее 3 дней после проведения заседания и подписывается председателем и секретарем Совета директоров.</w:t>
      </w:r>
      <w:r>
        <w:rPr/>
        <w:t xml:space="preserve"> </w:t>
      </w:r>
      <w:r>
        <w:rPr>
          <w:sz w:val="24"/>
        </w:rPr>
        <w:t>К протоколу прилагаются утвержденные Советом директоров документы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9.7.12. </w:t>
        <w:tab/>
        <w:t>Копии протоколов направляются членам Совета директоров (по требованию).</w:t>
      </w:r>
    </w:p>
    <w:p>
      <w:pPr>
        <w:pStyle w:val="TextBody"/>
        <w:tabs>
          <w:tab w:val="clear" w:pos="720"/>
          <w:tab w:val="left" w:pos="15" w:leader="none"/>
        </w:tabs>
        <w:spacing w:lineRule="atLeast" w:line="0"/>
        <w:ind w:left="0" w:right="0"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b/>
          <w:sz w:val="24"/>
        </w:rPr>
        <w:t xml:space="preserve">9.8. </w:t>
        <w:tab/>
        <w:t>Учет письменного мнения члена Совета директоров, отсутствующего на заседании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b/>
          <w:b/>
          <w:color w:val="000000"/>
          <w:sz w:val="16"/>
          <w:lang w:val="zxx"/>
        </w:rPr>
      </w:pPr>
      <w:r>
        <w:rPr>
          <w:b/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8.1. </w:t>
        <w:tab/>
        <w:t>При определении кворума и результатов голосования по вопросам повестки дня учитывается письменное мнение члена Совета директоров Общества, отсутствующего на заседании Совета директоров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Письменное мнение должно быть представлено членом Совета директоров председателю Совета директоров до проведения заседания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Письменное мнение члена Совета директоров может содержать его голосование как по всем вопросам повестки дня заседания, так и по отдельным вопросам. Письменное мнение члена Совета директоров учитывается только при определении кворума и результатов голосования по вопросам повестки дня, по которым оно содержит голосование члена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8.2. </w:t>
        <w:tab/>
        <w:t>Если копия письменного мнения члена Совета директоров не была включена в информацию (материалы), предоставляемую членам Совета директоров к заседанию, то председательствующий на заседании обязан огласить письменное мнение члена Совета директоров, отсутствующего на заседании Совета директоров, до начала голосования по вопросу повестки дня, по которому представлено это мнение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В случае присутствия члена Совета директоров на заседании Совета директоров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lang w:val="zxx"/>
        </w:rPr>
        <w:t xml:space="preserve">.8.3. </w:t>
        <w:tab/>
        <w:t>Письменное мнение члена Совета директоров не учитывается при определении кворума и результатов голосования по следующим вопросам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  <w:lang w:val="zxx"/>
        </w:rPr>
        <w:t>утверждение приоритетных направлений и бюджетов Обществ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 xml:space="preserve">принятие решения о созыве или отказе в созыве внеочередного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>бщего собрания акционе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  <w:lang w:val="zxx"/>
        </w:rPr>
        <w:t>избрание и переизбрание председателя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- </w:t>
        <w:tab/>
        <w:t>образование временного единоличного исполнительного органа Общества;</w:t>
      </w:r>
    </w:p>
    <w:p>
      <w:pPr>
        <w:pStyle w:val="TextBody"/>
        <w:tabs>
          <w:tab w:val="clear" w:pos="720"/>
          <w:tab w:val="left" w:pos="15" w:leader="none"/>
        </w:tabs>
        <w:spacing w:lineRule="atLeast" w:line="0"/>
        <w:ind w:left="0" w:right="0" w:firstLine="426"/>
        <w:rPr/>
      </w:pPr>
      <w:r>
        <w:rPr/>
        <w:t xml:space="preserve">- </w:t>
        <w:tab/>
        <w:t>вынесение на рассмотрение Общего собрания акционеров предложений о реорганизации или ликвидации Обществ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  <w:lang w:val="zxx"/>
        </w:rPr>
        <w:t xml:space="preserve">- </w:t>
        <w:tab/>
        <w:t>принятие решения о приостановлении полномочий единоличного исполнительного органа Общества.</w:t>
      </w:r>
      <w:r>
        <w:rPr>
          <w:sz w:val="24"/>
        </w:rPr>
        <w:t xml:space="preserve"> </w:t>
      </w:r>
    </w:p>
    <w:p>
      <w:pPr>
        <w:pStyle w:val="TextBody"/>
        <w:tabs>
          <w:tab w:val="clear" w:pos="720"/>
          <w:tab w:val="left" w:pos="15" w:leader="none"/>
          <w:tab w:val="left" w:pos="567" w:leader="none"/>
        </w:tabs>
        <w:spacing w:lineRule="atLeast" w:line="0"/>
        <w:rPr>
          <w:sz w:val="16"/>
        </w:rPr>
      </w:pPr>
      <w:r>
        <w:rPr>
          <w:sz w:val="16"/>
        </w:rPr>
      </w:r>
    </w:p>
    <w:p>
      <w:pPr>
        <w:pStyle w:val="FR1"/>
        <w:tabs>
          <w:tab w:val="clear" w:pos="720"/>
          <w:tab w:val="left" w:pos="15" w:leader="none"/>
        </w:tabs>
        <w:spacing w:lineRule="atLeast" w:line="0" w:before="60" w:after="0"/>
        <w:ind w:left="240" w:right="200" w:firstLine="425"/>
        <w:rPr/>
      </w:pPr>
      <w:r>
        <w:rPr>
          <w:rFonts w:cs="Times New Roman" w:ascii="Times New Roman" w:hAnsi="Times New Roman"/>
          <w:i w:val="false"/>
          <w:sz w:val="24"/>
        </w:rPr>
        <w:t>10. ПРОТОКОЛЫ ЗАСЕДАНИЙ СОВЕТА ДИРЕКТОРОВ</w:t>
      </w:r>
    </w:p>
    <w:p>
      <w:pPr>
        <w:pStyle w:val="FR1"/>
        <w:tabs>
          <w:tab w:val="clear" w:pos="720"/>
          <w:tab w:val="left" w:pos="15" w:leader="none"/>
        </w:tabs>
        <w:spacing w:lineRule="atLeast" w:line="0" w:before="60" w:after="0"/>
        <w:ind w:left="240" w:right="200" w:firstLine="425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0.1. </w:t>
        <w:tab/>
        <w:t xml:space="preserve">На заседании Совета директоров Общества ведется протокол </w:t>
      </w:r>
      <w:r>
        <w:rPr>
          <w:color w:val="000000"/>
          <w:sz w:val="24"/>
          <w:lang w:val="zxx"/>
        </w:rPr>
        <w:t xml:space="preserve">секретарем Совета директоров, а при его отсутствии 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zxx"/>
        </w:rPr>
        <w:t xml:space="preserve"> одним из членов Совета директоров по поручению председательствующего на заседании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0.2. </w:t>
        <w:tab/>
        <w:t>Протокол заседания Совета директоров Общества составляется не позднее 3 дней после его проведения. В протоколе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место и время его про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лица, присутствующие на заседа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лица, представившие письменное мнение по вопросам повестки д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повестка дня засед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принятые 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" w:leader="none"/>
        </w:tabs>
        <w:spacing w:lineRule="atLeast" w:line="0"/>
        <w:ind w:left="0" w:firstLine="426"/>
        <w:rPr/>
      </w:pPr>
      <w:r>
        <w:rPr>
          <w:sz w:val="24"/>
        </w:rPr>
        <w:t>протокол заседания Совета директоров Общества подписывается председательствующим на заседании, который несет ответственность за правильность составления протокола, и секретарем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0.3. </w:t>
        <w:tab/>
        <w:t>При принятии решения Совета директоров опросным путем мнения членов Совета директоров, выраженные в письменной форме и собственноручно ими подписанные (или бюллетени для голосования), подшиваются к протоколу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>10.4.</w:t>
      </w:r>
      <w:r>
        <w:rPr>
          <w:color w:val="000000"/>
          <w:sz w:val="24"/>
          <w:lang w:val="zxx"/>
        </w:rPr>
        <w:t xml:space="preserve"> </w:t>
        <w:tab/>
        <w:t>Общество обязано хранить протоколы заседаний Совета директоров по месту нахождения его исполнительного органа в порядке и в течение сроков, установленных федеральным органом исполнительной власти по рынку ценных бумаг. Если такие сроки не установлены, то Общество обязано постоянно хранить протоколы заседаний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 xml:space="preserve">Общество обязано обеспечить акционерам, а также членам Совета директоров, ревизионной комиссии, аудитору Общества доступ к протоколам заседаний Совета директоров.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0.5. </w:t>
        <w:tab/>
        <w:t>Протоколы заседаний Совета директоров должны быть предо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 директоров. Общество обязано по требованию указанных лиц предоставить им копии протоколов Совета директоров. Плата, взимаемая Обществом за предоставление данных копий, не может превышать затрат на их изготовление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/>
      </w:pPr>
      <w:r>
        <w:rPr>
          <w:b/>
          <w:sz w:val="24"/>
        </w:rPr>
        <w:t>11. ТРЕБОВАНИЯ К РЕШЕНИЮ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b/>
          <w:sz w:val="24"/>
        </w:rPr>
        <w:t xml:space="preserve">11.1. </w:t>
        <w:tab/>
        <w:t>Решение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1.1.1. </w:t>
        <w:tab/>
        <w:t>Решение Совета директоров принимается следующими способами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-   на заседании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- на заседании Совета директоров,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-  </w:t>
        <w:tab/>
        <w:t>заочным голосованием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1.1.2. </w:t>
        <w:tab/>
        <w:t>В случаях, когда решение принимается единогласно всеми членами Совета директоров без учета голосов выбывших членов Совета директоров, под выбывшими членами Совета директоров поним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умершие, безвестно отсутствующие и признанные недееспособн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лица, добровольно сложившие с себя полномочия членов Совета директоров и письменно уведомившие об этом Общ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лица, полномочия которых в должности членов Совета директоров прекращены или приостановлены вступившими в законную силу решениями правоохранительных орган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b/>
          <w:sz w:val="24"/>
        </w:rPr>
        <w:t xml:space="preserve">11.2. </w:t>
        <w:tab/>
        <w:t>Вступление в силу решения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1.2.1. </w:t>
        <w:tab/>
        <w:t>Решение Совета директоров, принимаемое на заседании Совета директоров, вступает в силу с момента оглашения итогов голосования по данному вопросу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1.2.2. </w:t>
        <w:tab/>
        <w:t>Решение Совета директоров, принимаемое путем заочного голосования, вступает в силу с даты направления членам Совета директоров копии протокола, но не позднее чем на 6-й день с даты окончания приема бюллетеней для голосования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/>
      </w:pPr>
      <w:r>
        <w:rPr>
          <w:b/>
          <w:kern w:val="2"/>
          <w:sz w:val="24"/>
        </w:rPr>
        <w:t xml:space="preserve">12. </w:t>
      </w:r>
      <w:r>
        <w:rPr>
          <w:b/>
          <w:sz w:val="24"/>
        </w:rPr>
        <w:t xml:space="preserve">ПРИНЯТИЕ РЕШЕНИЙ СОВЕТА ДИРЕКТОРОВ 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ЗАОЧНЫМ ГОЛОСОВАНИЕМ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b/>
          <w:sz w:val="24"/>
        </w:rPr>
        <w:t xml:space="preserve">12.1. </w:t>
        <w:tab/>
        <w:t>Принятие решения Совета директоров заочным голосованием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2.1.1. </w:t>
        <w:tab/>
        <w:t>Решение Совета директоров Общества может быть принято заочным голосованием в порядке, предусмотренном настоящим разделом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Совет директоров не вправе принимать заочным голосованием следующие решения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>утверждение приоритетных направлений деятельности и бюджетов Обществ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 xml:space="preserve">созыв годового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 xml:space="preserve">бщего собрания акционеров и принятие решений, необходимых для его созыва и проведения, предусмотренных п. 1 ст. 54 Федерального закона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zxx"/>
        </w:rPr>
        <w:t>Об акционерных обществах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zxx"/>
        </w:rPr>
        <w:t>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 xml:space="preserve">предварительное утверждение годового отчета Общества в порядке, предусмотренном п. 4 ст. 88 Федерального закона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zxx"/>
        </w:rPr>
        <w:t>Об акционерных обществах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zxx"/>
        </w:rPr>
        <w:t>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 xml:space="preserve">созыв или отказ в созыве внеочередного 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zxx"/>
        </w:rPr>
        <w:t>бщего собрания акционе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>избрание и переизбрание председателя Совета директоров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- </w:t>
        <w:tab/>
        <w:t>принятие решения о досрочном прекращении полномочий Генерального директор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- </w:t>
        <w:tab/>
        <w:t>образование временного единоличного исполнительного органа Общества - Генерального директор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>- вынесение на рассмотрение Общего собрания акционеров предложений о реорганизации или ликвидации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2.1.2. </w:t>
        <w:tab/>
        <w:t>Решение о проведении заочного голосования принимается председателем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Данным решением должны быть утвержд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формулировка пунктов повестки д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текст и форма бюллетеня для голос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перечень информации (материалов), предоставляемой членам Совета дирек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дата предоставления членам Совета директоров бюллетеней для голосования и/или иной информации (материал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дата окончания приема бюллетеней для голос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firstLine="426"/>
        <w:rPr>
          <w:sz w:val="24"/>
        </w:rPr>
      </w:pPr>
      <w:r>
        <w:rPr>
          <w:sz w:val="24"/>
        </w:rPr>
        <w:t>адреса приема бюллетеней для голос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firstLine="426"/>
        <w:rPr/>
      </w:pPr>
      <w:r>
        <w:rPr>
          <w:sz w:val="24"/>
        </w:rPr>
        <w:t>б</w:t>
      </w:r>
      <w:r>
        <w:rPr>
          <w:color w:val="000000"/>
          <w:sz w:val="24"/>
          <w:lang w:val="zxx"/>
        </w:rPr>
        <w:t>юллетени для голосования и иная информация (материалы) высылаются членам Совета директоров заказными письмами или вручаются лично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color w:val="000000"/>
          <w:sz w:val="16"/>
          <w:lang w:val="zxx"/>
        </w:rPr>
      </w:pPr>
      <w:r>
        <w:rPr>
          <w:color w:val="000000"/>
          <w:sz w:val="16"/>
          <w:lang w:val="zxx"/>
        </w:rPr>
      </w:r>
    </w:p>
    <w:p>
      <w:pPr>
        <w:pStyle w:val="Heading4"/>
        <w:numPr>
          <w:ilvl w:val="4"/>
          <w:numId w:val="1"/>
        </w:numPr>
        <w:tabs>
          <w:tab w:val="clear" w:pos="720"/>
          <w:tab w:val="left" w:pos="15" w:leader="none"/>
        </w:tabs>
        <w:spacing w:lineRule="atLeast" w:line="0"/>
        <w:ind w:left="0" w:right="0" w:firstLine="426"/>
        <w:jc w:val="both"/>
        <w:rPr/>
      </w:pPr>
      <w:r>
        <w:rPr/>
        <w:t xml:space="preserve">12.2. </w:t>
        <w:tab/>
        <w:t>Бюллетень для голосования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zxx"/>
        </w:rPr>
        <w:t xml:space="preserve">.2.1. </w:t>
        <w:tab/>
        <w:t>Бюллетень для голосования должен содержать следующие сведения: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>полное фирменное наименование Общества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>дату окончания приема бюллетеней для голосования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>адрес приема бюллетеней для голосования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>формулировку каждого вопроса, поставленного на голосование, и варианты голосования по нему, выраженные формулировками “за”, “против” и “воздержался”;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color w:val="000000"/>
          <w:sz w:val="24"/>
          <w:lang w:val="zxx"/>
        </w:rPr>
        <w:t xml:space="preserve">- </w:t>
        <w:tab/>
        <w:t xml:space="preserve">указание на то, что бюллетень должен быть подписан членом 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zxx"/>
        </w:rPr>
        <w:t>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2.2.2. </w:t>
        <w:tab/>
        <w:t>Принявшими участие в заочном голосовании считаются члены Совета директоров, чьи бюллетени были сданы не позднее установленной даты окончания приема бюллетеней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2.2.3. </w:t>
        <w:tab/>
        <w:t>По итогам заочного голосования в срок не позднее 3 дней с установленной даты окончания приема бюллетеней секретарь Совета директоров составляет протокол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Указанный протокол подписывается председателем Совета директоров, который несет ответственность за правильность составления протокола, и секретарем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Решения, принятые Советом директоров, заочным голосованием, и итоги заочного голосования доводятся до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 (по требованию)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rPr>
          <w:color w:val="000000"/>
          <w:sz w:val="16"/>
          <w:lang w:val="zxx"/>
        </w:rPr>
      </w:pPr>
      <w:r>
        <w:rPr>
          <w:color w:val="000000"/>
          <w:sz w:val="16"/>
          <w:lang w:val="zxx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jc w:val="center"/>
        <w:rPr/>
      </w:pPr>
      <w:r>
        <w:rPr>
          <w:b/>
          <w:sz w:val="24"/>
        </w:rPr>
        <w:t xml:space="preserve">13. ВЗАИМООТНОШЕНИЯ С ДРУГИМИ ОРГАНАМИ УПРАВЛЕНИЯ И </w:t>
      </w:r>
    </w:p>
    <w:p>
      <w:pPr>
        <w:pStyle w:val="FR1"/>
        <w:tabs>
          <w:tab w:val="clear" w:pos="720"/>
          <w:tab w:val="left" w:pos="15" w:leader="none"/>
        </w:tabs>
        <w:spacing w:lineRule="atLeast" w:line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НТРОЛЯ ОБЩЕСТВА</w:t>
      </w:r>
    </w:p>
    <w:p>
      <w:pPr>
        <w:pStyle w:val="FR1"/>
        <w:tabs>
          <w:tab w:val="clear" w:pos="720"/>
          <w:tab w:val="left" w:pos="15" w:leader="none"/>
        </w:tabs>
        <w:spacing w:lineRule="atLeast" w:line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80" w:after="0"/>
        <w:ind w:firstLine="426"/>
        <w:rPr/>
      </w:pPr>
      <w:r>
        <w:rPr>
          <w:sz w:val="24"/>
        </w:rPr>
        <w:t xml:space="preserve">13.1. </w:t>
        <w:tab/>
        <w:t>Решения Общего собрания, принятые в рамках его компетенции, являются для Совета директоров обязательными. Совет директоров ежегодно отчитывается о своей деятельности перед общим собранием акционеров.  На общих собраниях акционеров точку зрения Совета директоров представляет председатель Совета директоров. Член Совета директоров, имеющий собственное мнение, вправе изложить его на собрании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left="40" w:firstLine="386"/>
        <w:rPr/>
      </w:pPr>
      <w:r>
        <w:rPr>
          <w:sz w:val="24"/>
        </w:rPr>
        <w:t xml:space="preserve">13.2. </w:t>
        <w:tab/>
        <w:t>Генеральный директор организует выполнение решений Совета директоров.</w:t>
      </w:r>
    </w:p>
    <w:p>
      <w:pPr>
        <w:pStyle w:val="2"/>
        <w:tabs>
          <w:tab w:val="clear" w:pos="720"/>
          <w:tab w:val="left" w:pos="15" w:leader="none"/>
        </w:tabs>
        <w:spacing w:lineRule="atLeast" w:line="0"/>
        <w:ind w:hanging="0"/>
        <w:rPr/>
      </w:pPr>
      <w:r>
        <w:rPr/>
        <w:t xml:space="preserve">       </w:t>
      </w:r>
      <w:r>
        <w:rPr/>
        <w:t xml:space="preserve">13.3. </w:t>
        <w:tab/>
        <w:t>По требованию ревизионной комиссии Общества лица, занимающие должности в органах управления Обществом, обязаны представить документы о финансово-хозяйственной деятельности Общества.</w:t>
      </w:r>
    </w:p>
    <w:p>
      <w:pPr>
        <w:pStyle w:val="2"/>
        <w:tabs>
          <w:tab w:val="clear" w:pos="720"/>
          <w:tab w:val="left" w:pos="15" w:leader="none"/>
        </w:tabs>
        <w:spacing w:lineRule="atLeast" w:line="0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left="40" w:hanging="0"/>
        <w:jc w:val="center"/>
        <w:rPr/>
      </w:pPr>
      <w:r>
        <w:rPr>
          <w:b/>
          <w:sz w:val="24"/>
        </w:rPr>
        <w:t>14. ОТВЕТСТВЕННОСТЬ ЧЛЕНОВ СОВЕТА ДИРЕКТОРОВ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left="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left="40" w:firstLine="360"/>
        <w:rPr/>
      </w:pPr>
      <w:r>
        <w:rPr>
          <w:sz w:val="24"/>
        </w:rPr>
        <w:t xml:space="preserve">14.1. </w:t>
        <w:tab/>
        <w:t>Члены Совета директоров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left="40" w:firstLine="360"/>
        <w:rPr>
          <w:sz w:val="24"/>
        </w:rPr>
      </w:pPr>
      <w:r>
        <w:rPr>
          <w:sz w:val="24"/>
        </w:rPr>
        <w:t>При этом не несут ответственности члены Совета директоров Общества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4.2. </w:t>
        <w:tab/>
        <w:t>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4.3. </w:t>
        <w:tab/>
        <w:t>Если несостоятельность (банкротство) Общества вызвана лицами, которые имеют право давать обязательные для Общества указания либо иным образом имеют возможность определять его действия, на таких лиц в случае недостаточности имущества Общества может быть возложена субсидиарная ответственность по его обязательствам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  <w:t>Несостоятельность Общества считается вызванной лицами, которые имеют право давать обязательные для Общества указания либо иным образом имеют возможность определять его действия, только в случае, когда такие лица использовали имеющееся у них право давать обязательные указания или возможность определять действия Общества, заведомо зная, что следствием совершения указанного действия будет являться несостоятельность Общества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5" w:leader="none"/>
        </w:tabs>
        <w:spacing w:lineRule="atLeast" w:line="0"/>
        <w:ind w:left="0" w:right="0" w:hanging="0"/>
        <w:rPr/>
      </w:pPr>
      <w:r>
        <w:rPr>
          <w:i w:val="false"/>
        </w:rPr>
        <w:t>15. ПРОЦЕДУРА УТВЕРЖДЕНИЯ И ВНЕСЕНИЯ ИЗМЕНЕНИЙ И ДОПОЛНЕНИЙ В «ПОЛОЖЕНИЕ О СОВЕТЕ ДИРЕКТОРОВ»</w:t>
      </w:r>
    </w:p>
    <w:p>
      <w:pPr>
        <w:pStyle w:val="Normal"/>
        <w:tabs>
          <w:tab w:val="clear" w:pos="720"/>
          <w:tab w:val="left" w:pos="15" w:leader="none"/>
        </w:tabs>
        <w:spacing w:lineRule="atLeast" w:line="0" w:before="60" w:after="0"/>
        <w:ind w:firstLine="426"/>
        <w:rPr/>
      </w:pPr>
      <w:r>
        <w:rPr>
          <w:sz w:val="24"/>
        </w:rPr>
        <w:t xml:space="preserve">15.1. </w:t>
        <w:tab/>
        <w:t>«Положение о Совете директоров» утверждается Общим собранием акционеров. Решение об его утверждении принимается большинством голосов участвующих в собрании владельцев голосующих акций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5.2. </w:t>
        <w:tab/>
        <w:t>Общее собрание акционеров принимает решения по вопросу об утверждении «Положения о Совете директоров», о внесении изменений и дополнений в указанное Положение только по предложению Совета директоров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5.3. </w:t>
        <w:tab/>
        <w:t>Решение о внесении дополнений или изменений в Положение принимается Общим собранием большинством голосов акционеров, участвующих в собрании, владельцев голосующих акций.</w:t>
      </w:r>
    </w:p>
    <w:p>
      <w:pPr>
        <w:pStyle w:val="Normal"/>
        <w:tabs>
          <w:tab w:val="clear" w:pos="720"/>
          <w:tab w:val="left" w:pos="15" w:leader="none"/>
        </w:tabs>
        <w:spacing w:lineRule="atLeast" w:line="0"/>
        <w:ind w:firstLine="426"/>
        <w:rPr/>
      </w:pPr>
      <w:r>
        <w:rPr>
          <w:sz w:val="24"/>
        </w:rPr>
        <w:t xml:space="preserve">15.4. </w:t>
        <w:tab/>
        <w:t>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Совета директоров руководствуются законодательством и нормативными актами Российской Федерации.</w:t>
      </w:r>
    </w:p>
    <w:p>
      <w:pPr>
        <w:pStyle w:val="2"/>
        <w:tabs>
          <w:tab w:val="clear" w:pos="720"/>
          <w:tab w:val="left" w:pos="15" w:leader="none"/>
        </w:tabs>
        <w:spacing w:lineRule="atLeast" w:line="0"/>
        <w:rPr/>
      </w:pPr>
      <w:r>
        <w:rPr/>
        <w:t>Настоящее Положение вступает в силу с момента его утверждения Общим собранием акционеров, одновременно все ранее утвержденные положения, регулирующие деятельность Совета директоров, признаются утратившими силу.</w:t>
      </w:r>
    </w:p>
    <w:sectPr>
      <w:footerReference w:type="default" r:id="rId2"/>
      <w:type w:val="nextPage"/>
      <w:pgSz w:w="11906" w:h="1682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0.6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424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660" w:after="0"/>
      <w:ind w:left="340" w:right="200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1276" w:right="-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1">
    <w:name w:val="WW-Основной шрифт абзаца1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16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00" w:after="0"/>
      <w:ind w:left="40" w:right="0" w:firstLine="300"/>
    </w:pPr>
    <w:rPr>
      <w:sz w:val="24"/>
    </w:rPr>
  </w:style>
  <w:style w:type="paragraph" w:styleId="WW2">
    <w:name w:val="WW-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40" w:after="0"/>
      <w:ind w:left="80" w:firstLine="425"/>
      <w:jc w:val="center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16"/>
      <w:ind w:left="0" w:right="0" w:firstLine="36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100"/>
      <w:ind w:left="0" w:right="0" w:firstLine="3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6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16" w:before="60" w:after="0"/>
      <w:ind w:left="40" w:right="0" w:hanging="0"/>
      <w:jc w:val="center"/>
    </w:pPr>
    <w:rPr>
      <w:b/>
      <w:i/>
      <w:sz w:val="24"/>
    </w:rPr>
  </w:style>
  <w:style w:type="paragraph" w:styleId="31">
    <w:name w:val="Основной текст 3"/>
    <w:basedOn w:val="Normal"/>
    <w:qFormat/>
    <w:pPr>
      <w:spacing w:before="40" w:after="0"/>
      <w:ind w:left="0" w:right="0" w:hanging="0"/>
      <w:jc w:val="center"/>
    </w:pPr>
    <w:rPr>
      <w:b/>
      <w:sz w:val="24"/>
    </w:rPr>
  </w:style>
  <w:style w:type="paragraph" w:styleId="11">
    <w:name w:val="çàãîëîâîê 1"/>
    <w:basedOn w:val="Normal"/>
    <w:next w:val="Normal"/>
    <w:qFormat/>
    <w:pPr>
      <w:keepNext w:val="true"/>
      <w:widowControl/>
      <w:tabs>
        <w:tab w:val="left" w:pos="720" w:leader="none"/>
      </w:tabs>
      <w:spacing w:lineRule="atLeast" w:line="100" w:before="240" w:after="60"/>
      <w:ind w:left="0" w:right="0" w:hanging="0"/>
      <w:jc w:val="left"/>
    </w:pPr>
    <w:rPr>
      <w:rFonts w:ascii="Arial" w:hAnsi="Arial" w:cs="Arial"/>
      <w:b/>
      <w:color w:val="000000"/>
      <w:kern w:val="2"/>
      <w:sz w:val="28"/>
    </w:rPr>
  </w:style>
  <w:style w:type="paragraph" w:styleId="Style15">
    <w:name w:val="Стиль"/>
    <w:qFormat/>
    <w:pPr>
      <w:widowControl w:val="false"/>
      <w:suppressAutoHyphens w:val="true"/>
      <w:bidi w:val="0"/>
      <w:spacing w:lineRule="atLeast" w:line="0"/>
      <w:ind w:firstLine="425"/>
      <w:jc w:val="both"/>
    </w:pPr>
    <w:rPr>
      <w:rFonts w:ascii="Times New Roman" w:hAnsi="Times New Roman" w:eastAsia="Arial" w:cs="Times New Roman"/>
      <w:color w:val="auto"/>
      <w:spacing w:val="-1"/>
      <w:kern w:val="2"/>
      <w:sz w:val="6553"/>
      <w:szCs w:val="20"/>
      <w:lang w:val="zxx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widowControl/>
      <w:spacing w:before="240" w:after="60"/>
    </w:pPr>
    <w:rPr>
      <w:rFonts w:ascii="Arial" w:hAnsi="Arial" w:eastAsia="Times New Roman" w:cs="Arial"/>
      <w:b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21">
    <w:name w:val="Основной текст 2"/>
    <w:basedOn w:val="Normal"/>
    <w:qFormat/>
    <w:pPr>
      <w:spacing w:lineRule="auto" w:line="216"/>
      <w:ind w:left="0" w:right="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0" w:before="60" w:after="0"/>
      <w:ind w:left="30" w:right="-7" w:hanging="0"/>
    </w:pPr>
    <w:rPr>
      <w:sz w:val="24"/>
    </w:rPr>
  </w:style>
  <w:style w:type="paragraph" w:styleId="Style18">
    <w:name w:val="Рецензия"/>
    <w:qFormat/>
    <w:pPr>
      <w:widowControl/>
      <w:bidi w:val="0"/>
      <w:spacing w:lineRule="atLeast" w:line="0"/>
      <w:ind w:firstLine="42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Alexandre Katalov</dc:creator>
  <dc:description/>
  <cp:keywords/>
  <dc:language>en-US</dc:language>
  <cp:lastModifiedBy>Федосеева Наталия Ивановна</cp:lastModifiedBy>
  <cp:lastPrinted>2018-04-20T11:20:00Z</cp:lastPrinted>
  <dcterms:modified xsi:type="dcterms:W3CDTF">2020-04-01T06:57:00Z</dcterms:modified>
  <cp:revision>3</cp:revision>
  <dc:subject/>
  <dc:title>_ПОЛОЖЕНИЕ О СОВЕТЕ ДИРЕКТОРОВ _АКЦИОНЕРНОГО ОБЩЕСТВА *1</dc:title>
</cp:coreProperties>
</file>